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Соболевській Т.К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Соболевської Тамари Костянтинівни від 28.05.2024 №24597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Ягідний, 11, площею 0,0432 га, кадастровий номер 1210400000:03:012:0423, у власність громадянці України Соболевській Тамарі Костянтинівні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Соболевську Т.К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5-29T11:11:00Z</dcterms:modified>
  <cp:revision>94</cp:revision>
  <dc:subject/>
  <dc:title/>
</cp:coreProperties>
</file>