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нко Т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Жиленко Тетяни Василівни від 17.05.2024 №22584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Жиленко Тетяні Василівні </w:t>
        <w:br/>
        <w:t>за адресою: вул. Українських Соколів, 5Б, приміщення 73, орієнтовною площею 0,0500 га для розміщення магазину непродовольчих товарів (вбудоване приміщення №73)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5:00Z</dcterms:created>
  <dc:creator>pasha</dc:creator>
  <dc:description/>
  <cp:keywords/>
  <dc:language>en-US</dc:language>
  <cp:lastModifiedBy>Admin</cp:lastModifiedBy>
  <cp:lastPrinted>2024-04-29T14:12:00Z</cp:lastPrinted>
  <dcterms:modified xsi:type="dcterms:W3CDTF">2024-05-29T06:25:00Z</dcterms:modified>
  <cp:revision>2</cp:revision>
  <dc:subject/>
  <dc:title> </dc:title>
</cp:coreProperties>
</file>