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Наталичу П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szCs w:val="28"/>
        </w:rPr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Наталича Павла Андрійовича від 31.05.2024 №025510Д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3-й Кришталевий, 16, площею 0,0611 га, </w:t>
        <w:br/>
        <w:t xml:space="preserve">кадастровий номер 1210400000:01:021:0178, у власність громадянину України </w:t>
        <w:br/>
        <w:t>Наталичу Павлу Андрійовичу 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третій пояс зони санітарної охорони джерел та об’єктів централізованого питного водопостачання (спостереження) – 0,0611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Наталича П.А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06T10:22:00Z</cp:lastPrinted>
  <dcterms:modified xsi:type="dcterms:W3CDTF">2024-06-07T07:52:00Z</dcterms:modified>
  <cp:revision>104</cp:revision>
  <dc:subject/>
  <dc:title/>
</cp:coreProperties>
</file>