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</w:t>
        <w:br/>
        <w:t>вулиці Січеславський ш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істі Кам’янське </w:t>
        <w:br/>
        <w:t xml:space="preserve">на вулицю Добровольц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токолу №4 від 11.06.2024 засідання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та святкових дат, назв і дат історичних подій, ураховуючи</w:t>
      </w:r>
      <w:r>
        <w:rPr>
          <w:sz w:val="28"/>
          <w:szCs w:val="28"/>
          <w:lang w:eastAsia="ru-RU"/>
        </w:rPr>
        <w:t xml:space="preserve"> Закон України «Про засудження та заборону пропаганди російської імперської політики в Україні і деколонізацію топонімії», звіт </w:t>
        <w:br/>
        <w:t xml:space="preserve">про проведення консультацій та електронного опитування щодо питання перейменування вулиці Січеславський шлях (відбулися з 11.03.2024 </w:t>
        <w:br/>
        <w:t>по 10.05.2024),</w:t>
      </w:r>
      <w:r>
        <w:rPr>
          <w:sz w:val="28"/>
          <w:szCs w:val="28"/>
        </w:rPr>
        <w:t xml:space="preserve"> керуючись </w:t>
      </w:r>
      <w:r>
        <w:rPr>
          <w:sz w:val="28"/>
          <w:szCs w:val="28"/>
          <w:lang w:eastAsia="ru-RU"/>
        </w:rPr>
        <w:t xml:space="preserve">пунктом 1 ст.37, ч.1 ст.59 Закону України </w:t>
        <w:br/>
        <w:t>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йменувати вулицю Січеславський шлях у місті Кам’янське </w:t>
        <w:br/>
        <w:t>на вулицю Добровольц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істобудування та архітектури міської ради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нести зміни, зазначені у п.1. цього рішення, до Переліків вулиць, провулків, проспектів, бульварів, площ, скверів тощо, розташованих </w:t>
        <w:br/>
        <w:t>на території міста Кам’янське, селища Карнаухівка та селища Світле, затверджених рішенням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Дніпропетровську філію Державного підприємства «Національні інформаційні системи» про зміни, внесені цим рішенням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рилюднити це рішення у друкованих медіа та/або в мережі Інтернет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8:00Z</dcterms:created>
  <dc:creator>Infosys</dc:creator>
  <dc:description/>
  <cp:keywords/>
  <dc:language>en-US</dc:language>
  <cp:lastModifiedBy>FOUR</cp:lastModifiedBy>
  <cp:lastPrinted>2024-06-07T11:02:00Z</cp:lastPrinted>
  <dcterms:modified xsi:type="dcterms:W3CDTF">2024-06-07T08:09:00Z</dcterms:modified>
  <cp:revision>6</cp:revision>
  <dc:subject/>
  <dc:title/>
</cp:coreProperties>
</file>