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499110</wp:posOffset>
                </wp:positionV>
                <wp:extent cx="456565" cy="640080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39.3pt;width:35.95pt;height:50.45pt" coordorigin="4528,-786" coordsize="719,1009">
                <v:rect id="shape_0" fillcolor="black" stroked="t" o:allowincell="f" style="position:absolute;left:4528;top:-77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-4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-4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1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1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1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2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1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-4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77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-4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78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78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78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62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64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66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5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59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-50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-50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-30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-30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-28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-28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-21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-2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-18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-18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-17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-17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-15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-15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-15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-4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-17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-15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-18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-17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-21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-18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-28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-2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-30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-28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-50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-30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5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-50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64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59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62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66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-6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-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-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-4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-23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-4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-34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-23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59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64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5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68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65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69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6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69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73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68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68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64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65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59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5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-34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-23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-23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-4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-4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1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-23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-23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-23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-23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-23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-23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-23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-23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-3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-3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1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-3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10.06.2024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185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  <w:br/>
        <w:t>до розпорядження</w:t>
        <w:br/>
        <w:t>від 23.08.2023 №270-р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 метою впорядкування персонального складу </w:t>
      </w:r>
      <w:r>
        <w:rPr>
          <w:sz w:val="28"/>
          <w:szCs w:val="28"/>
        </w:rPr>
        <w:t xml:space="preserve">постійно діючої комісії </w:t>
        <w:br/>
        <w:t xml:space="preserve">з питань роботи із службовою інформацією в апараті та виконавчих органах </w:t>
        <w:br/>
      </w:r>
      <w:r>
        <w:rPr>
          <w:rStyle w:val="Rvts0"/>
          <w:sz w:val="28"/>
          <w:szCs w:val="28"/>
        </w:rPr>
        <w:t>без статусу юридичної особи</w:t>
      </w:r>
      <w:r>
        <w:rPr>
          <w:sz w:val="28"/>
          <w:szCs w:val="28"/>
        </w:rPr>
        <w:t xml:space="preserve"> Кам’янської міської ради, враховуючи Реглам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х органів Кам’янської міської ради VІІІ скликання, </w:t>
      </w:r>
      <w:r>
        <w:rPr>
          <w:bCs/>
          <w:sz w:val="28"/>
          <w:szCs w:val="28"/>
        </w:rPr>
        <w:t>затверджений рішенням міської ради від 12.11.2021 №327-11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(зі змінами),</w:t>
      </w:r>
      <w:r>
        <w:rPr>
          <w:sz w:val="28"/>
          <w:szCs w:val="28"/>
        </w:rPr>
        <w:t xml:space="preserve"> керуючись п.20 ч.4 ст.42, ч.8 ст.59 Закону України «Про місцеве самоврядування </w:t>
        <w:br/>
        <w:t>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нести до розпорядження від 23.08.2023 №270-р «Про постійно діючу комісію з питань роботи із службовою інформацією в апараті та виконавчих органах </w:t>
      </w:r>
      <w:r>
        <w:rPr>
          <w:rStyle w:val="Rvts0"/>
          <w:sz w:val="28"/>
          <w:szCs w:val="28"/>
        </w:rPr>
        <w:t>без статусу юридичної особи</w:t>
      </w:r>
      <w:r>
        <w:rPr>
          <w:sz w:val="28"/>
          <w:szCs w:val="28"/>
        </w:rPr>
        <w:t xml:space="preserve"> Кам’янської міської ради» зміни, виклавши додаток 2 до розпорядження в новій редакції (додаєть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озпорядження від 26.09.2023 </w:t>
        <w:br/>
        <w:t>№302-р «Про внесення змін до розпорядження від 23.08.2023 №270-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                                             Андрій БІЛОУС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2 </w:t>
        <w:br/>
        <w:t xml:space="preserve">до розпорядження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08.2023 №270-р </w:t>
        <w:br/>
        <w:t>(у редакції розпорядження</w:t>
        <w:br/>
      </w:r>
      <w:r>
        <w:rPr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85-р</w:t>
      </w:r>
      <w:r>
        <w:rPr>
          <w:sz w:val="28"/>
          <w:szCs w:val="28"/>
        </w:rPr>
        <w:t>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  <w:br/>
        <w:t xml:space="preserve">постійно діючої комісії з питань роботи із службовою інформацією </w:t>
        <w:br/>
        <w:t xml:space="preserve">в апараті та виконавчих органах </w:t>
      </w:r>
      <w:r>
        <w:rPr>
          <w:rStyle w:val="Rvts0"/>
          <w:b/>
          <w:sz w:val="28"/>
          <w:szCs w:val="28"/>
        </w:rPr>
        <w:t>без статусу юридичної особи</w:t>
      </w:r>
      <w:r>
        <w:rPr>
          <w:b/>
          <w:sz w:val="28"/>
          <w:szCs w:val="28"/>
        </w:rPr>
        <w:t xml:space="preserve"> </w:t>
        <w:br/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постійно діючої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</w:t>
              <w:br/>
              <w:t>Світлана Анатолії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, секретар постійно діючої комісії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ІМОВА</w:t>
              <w:br/>
              <w:t>Олена Олександр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ернень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  <w:br/>
              <w:t>Світлана Федор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ІН</w:t>
              <w:br/>
              <w:t>Олексій Юрій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інформаційних технологій міської ради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</w:t>
              <w:br/>
              <w:t>Галина Олександр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івного управління </w:t>
              <w:br/>
              <w:t>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</w:t>
              <w:br/>
              <w:t>Максим Юрій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ДУБ</w:t>
              <w:br/>
              <w:t>Андрій Василь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iCs/>
                <w:sz w:val="28"/>
                <w:szCs w:val="28"/>
              </w:rPr>
              <w:t xml:space="preserve"> відділу запобігання корупції та взаємодії з правоохоронними органами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</w:t>
              <w:br/>
              <w:t>Ганна Олександр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>органів міської ради, керуючий</w:t>
        <w:br/>
        <w:t xml:space="preserve">справами виконавчого </w:t>
        <w:br/>
        <w:t>комітету міської ради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8:00Z</dcterms:created>
  <dc:creator>Infosys</dc:creator>
  <dc:description/>
  <cp:keywords/>
  <dc:language>en-US</dc:language>
  <cp:lastModifiedBy>Данюк</cp:lastModifiedBy>
  <cp:lastPrinted>2024-06-06T12:50:00Z</cp:lastPrinted>
  <dcterms:modified xsi:type="dcterms:W3CDTF">2024-06-12T10:54:00Z</dcterms:modified>
  <cp:revision>7</cp:revision>
  <dc:subject/>
  <dc:title/>
</cp:coreProperties>
</file>