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Плєшкову Ю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szCs w:val="28"/>
        </w:rPr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Плєшкова Юрія Андрійовича від 30.05.2024 №02511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Ромашкова, 7, площею 0,0602 га, </w:t>
        <w:br/>
        <w:t xml:space="preserve">кадастровий номер 1210400000:02:019:0118, у власність громадянину України </w:t>
        <w:br/>
        <w:t>Плєшкову Юрію Андрійовичу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Плєшкова Ю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22:00Z</cp:lastPrinted>
  <dcterms:modified xsi:type="dcterms:W3CDTF">2024-06-06T07:22:00Z</dcterms:modified>
  <cp:revision>100</cp:revision>
  <dc:subject/>
  <dc:title/>
</cp:coreProperties>
</file>