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исюк О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исюк Олени Андріївни від 28.05.2024 №2469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ебедина, 75, площею 0,0620 га, кадастровий номер 1210400000:03:010:0291, у власність громадянці України Лисюк Олені Андр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Лисюк О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07T06:14:00Z</dcterms:modified>
  <cp:revision>6</cp:revision>
  <dc:subject/>
  <dc:title/>
</cp:coreProperties>
</file>