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Cs w:val="28"/>
          <w:lang w:val="en-US"/>
        </w:rPr>
        <w:t>КАМ’ЯНСЬКА МIСЬКА РАДА</w:t>
      </w:r>
      <w:r>
        <w:rPr>
          <w:lang w:val="en-US"/>
        </w:rPr>
        <w:t xml:space="preserve"> ДНІПРОПЕТРОВСЬКОЇ ОБЛАСТІ</w:t>
      </w:r>
      <w:r>
        <w:rPr>
          <w:szCs w:val="28"/>
          <w:lang w:val="en-US"/>
        </w:rPr>
        <w:br/>
        <w:t>ВИКОНАВЧИЙ</w:t>
      </w:r>
      <w:r>
        <w:rPr>
          <w:color w:val="000000"/>
          <w:szCs w:val="28"/>
          <w:lang w:val="en-US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№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малолітній дитині ********* ******* ********, *** *** ****** р.н., встановлено наступ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дитина ******** ******* *********, *** *** ***** р.н. залишилася без батьківського пікл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малолітньої дитини гр.******* ******* ******** позбавлено батьківських прав згідно з рішенням Криничанського районного суду </w:t>
        <w:br/>
        <w:t xml:space="preserve">Дніпропетровської області від 21.05.2024 (справа №178/2899/23), батько гр.********* ******** ********** помер 17-24 жовтня 2021 року (свідоцтво про смерть серія ІІ-КИ №143467 видано повторно відділом державної реєстрації актів цивільного стану у місті Кам’янське Кам’янського району Дніпропетровської області Південного міжрегіонального управління Міністерства юстиції (м.Одеса) 26.09.2023, актовий запис від 12.11.2021 №854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ів 22, 24 постанови Кабінету Міністрів України </w:t>
        <w:br/>
        <w:t xml:space="preserve">від 24.09.2008 №866 «Питання діяльності органів опіки та піклування, пов’язаної із захистом прав дитини» (зі змінами), взявши до уваги подання служби у справах дітей Кам’янської міської ради (вх. від 05.07.2024              №12-20/910), керуючись підпунктом 4 пункту «б» статті 34, ч.6 ст.59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малолітній дитині ********* ******* *******, *** *** **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вжити заходів щодо влаштування малолітньої дитини ******* ******* ********, *** *** ****** р.н. </w:t>
        <w:br/>
        <w:t>до сімейних форм вихо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, керуючий 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          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1:00Z</dcterms:created>
  <dc:creator>Пользователь</dc:creator>
  <dc:description/>
  <cp:keywords/>
  <dc:language>en-US</dc:language>
  <cp:lastModifiedBy>ССД</cp:lastModifiedBy>
  <cp:lastPrinted>2024-06-12T08:22:00Z</cp:lastPrinted>
  <dcterms:modified xsi:type="dcterms:W3CDTF">2024-07-12T09:20:00Z</dcterms:modified>
  <cp:revision>42</cp:revision>
  <dc:subject/>
  <dc:title>Про надання статусу дитини,</dc:title>
</cp:coreProperties>
</file>