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24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утворення дитячого будинку</w:t>
      </w:r>
    </w:p>
    <w:p>
      <w:pPr>
        <w:pStyle w:val="Normal"/>
        <w:ind w:right="57" w:hanging="0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імейного типу на власній житловій </w:t>
        <w:br/>
        <w:t xml:space="preserve">площі прийомної сім’ї подружжя </w:t>
        <w:br/>
        <w:t xml:space="preserve">Серещенків та влаштування </w:t>
        <w:br/>
        <w:t xml:space="preserve">на виховання і спільне проживання </w:t>
        <w:br/>
        <w:t>дітей ********</w:t>
      </w:r>
      <w:r>
        <w:rPr>
          <w:b/>
          <w:bCs/>
          <w:sz w:val="27"/>
          <w:szCs w:val="27"/>
          <w:lang w:val="uk-UA"/>
        </w:rPr>
        <w:t xml:space="preserve">, ********, </w:t>
        <w:br/>
        <w:t>********, ************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у прийомних батьків подружжя Серещенків Валентина Олександровича та Тетяни Анатоліївни, які проживають за адресою: вул.*******, буд.**, м.Кам’янське, про бажання утворити дитячий будинок сімейного типу </w:t>
        <w:br/>
        <w:t xml:space="preserve">на власній житловій площі, перевести із прийомної сім’ї прийомних дітей </w:t>
      </w:r>
      <w:r>
        <w:rPr>
          <w:sz w:val="28"/>
          <w:szCs w:val="28"/>
          <w:lang w:val="uk-UA"/>
        </w:rPr>
        <w:t>****** 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дитячого будинку сімейного типу, взяти на виховання </w:t>
        <w:br/>
        <w:t xml:space="preserve">і спільне проживання дітей, позбавлених батьківського піклування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****** ********* ********** </w:t>
      </w:r>
      <w:r>
        <w:rPr>
          <w:sz w:val="27"/>
          <w:szCs w:val="27"/>
          <w:lang w:val="uk-UA"/>
        </w:rPr>
        <w:t>та документи дітей, було встановлено наступне.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  <w:lang w:val="uk-UA"/>
        </w:rPr>
        <w:t xml:space="preserve">Прийомна дитина </w:t>
      </w:r>
      <w:r>
        <w:rPr>
          <w:sz w:val="28"/>
          <w:szCs w:val="28"/>
          <w:lang w:val="uk-UA"/>
        </w:rPr>
        <w:t>******** ******* *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7"/>
          <w:szCs w:val="27"/>
          <w:lang w:val="uk-UA"/>
        </w:rPr>
        <w:t xml:space="preserve">влаштована до прийомної сім’ї подружжя Серещенко рішенням виконавчого комітету Баглійської районної у місті Дніпродзержинськ ради від 16.09.2015 №310 </w:t>
        <w:br/>
        <w:t>«Про створення прийомної сім’ї подружжя Серещенко та влаштування на спільне проживання і виховання малолітньої дитини».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  <w:lang w:val="uk-UA"/>
        </w:rPr>
        <w:t xml:space="preserve">Прийомна дитина </w:t>
      </w:r>
      <w:r>
        <w:rPr>
          <w:rStyle w:val="St42"/>
          <w:color w:val="000000"/>
          <w:sz w:val="27"/>
          <w:szCs w:val="27"/>
          <w:lang w:val="uk-UA"/>
        </w:rPr>
        <w:t xml:space="preserve">Комнацька Христина Ігорівна, 03.06.2009 р.н., </w:t>
      </w:r>
      <w:r>
        <w:rPr>
          <w:sz w:val="27"/>
          <w:szCs w:val="27"/>
          <w:lang w:val="uk-UA"/>
        </w:rPr>
        <w:t xml:space="preserve">влаштована до прийомної сім’ї подружжя Серещенко рішенням виконавчого комітету Кам’янської міської ради від 24.07.2019 №215 «Про влаштування у прийомну сім’ю подружжя Серещенків на виховання та спільне проживання малолітньої дитини». 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  <w:lang w:val="uk-UA"/>
        </w:rPr>
        <w:t xml:space="preserve">Прийомна дитина </w:t>
      </w:r>
      <w:r>
        <w:rPr>
          <w:sz w:val="28"/>
          <w:szCs w:val="28"/>
          <w:lang w:val="uk-UA"/>
        </w:rPr>
        <w:t>******** ********* **********</w:t>
      </w:r>
      <w:r>
        <w:rPr>
          <w:rStyle w:val="St42"/>
          <w:color w:val="000000"/>
          <w:sz w:val="27"/>
          <w:szCs w:val="27"/>
          <w:lang w:val="uk-UA"/>
        </w:rPr>
        <w:t>, **.**.**** р.н.,</w:t>
      </w:r>
      <w:r>
        <w:rPr>
          <w:sz w:val="27"/>
          <w:szCs w:val="27"/>
          <w:lang w:val="uk-UA"/>
        </w:rPr>
        <w:t xml:space="preserve"> влаштована до прийомної сім’ї подружжя Серещенко рішенням виконавчого комітету Кам’янської міської ради від 20.12.2023 №890 «Про влаштування </w:t>
        <w:br/>
        <w:t xml:space="preserve">у прийомну сім’ю подружжя Серещенків на виховання та спільне проживання неповнолітньої дитини ********* *.*.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Неповнолітні діти </w:t>
      </w:r>
      <w:r>
        <w:rPr>
          <w:sz w:val="28"/>
          <w:szCs w:val="28"/>
          <w:lang w:val="uk-UA"/>
        </w:rPr>
        <w:t>******** 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та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</w:t>
      </w:r>
      <w:r>
        <w:rPr>
          <w:sz w:val="27"/>
          <w:szCs w:val="27"/>
          <w:lang w:val="uk-UA"/>
        </w:rPr>
        <w:t xml:space="preserve">– одна родина, вони мають неповнолітню сестру </w:t>
      </w:r>
      <w:r>
        <w:rPr>
          <w:sz w:val="28"/>
          <w:szCs w:val="28"/>
          <w:lang w:val="uk-UA"/>
        </w:rPr>
        <w:t>******** ********* *********</w:t>
      </w:r>
      <w:r>
        <w:rPr>
          <w:sz w:val="27"/>
          <w:szCs w:val="27"/>
          <w:lang w:val="uk-UA"/>
        </w:rPr>
        <w:t>, **.**.**** р.н., яка навчається у Придніпровському державному металургійному фаховому коледжі на повному державному утриманні. Матір дітей гр.</w:t>
      </w:r>
      <w:r>
        <w:rPr>
          <w:sz w:val="28"/>
          <w:szCs w:val="28"/>
          <w:lang w:val="uk-UA"/>
        </w:rPr>
        <w:t>******** **** **********</w:t>
      </w:r>
      <w:r>
        <w:rPr>
          <w:sz w:val="27"/>
          <w:szCs w:val="27"/>
          <w:lang w:val="uk-UA"/>
        </w:rPr>
        <w:t xml:space="preserve"> позбавлено батьківських прав рішенням Заводського районного суду м.Дніпродзержинська від 14.07.2020 справа №208/6188/19 провадження №2/208/813/20, відомості про батька записані відповідно до ч.1 ст.135 Сімейного кодексу України. Розпорядженнями адміністрації Заводського району Кам’янської міської ради від 12.04.2019 №46-р «Про встановлення статусу дитини, позбавленої батьківського піклування, малолітньому </w:t>
      </w:r>
      <w:r>
        <w:rPr>
          <w:sz w:val="28"/>
          <w:szCs w:val="28"/>
          <w:lang w:val="uk-UA"/>
        </w:rPr>
        <w:t>******** ********* **********</w:t>
      </w:r>
      <w:r>
        <w:rPr>
          <w:sz w:val="27"/>
          <w:szCs w:val="27"/>
          <w:lang w:val="uk-UA"/>
        </w:rPr>
        <w:t xml:space="preserve">» </w:t>
        <w:br/>
        <w:t xml:space="preserve">(зі змінами), №44-р «Про встановлення статусу дитини, позбавленої батьківського піклування, малолітньому </w:t>
      </w:r>
      <w:r>
        <w:rPr>
          <w:sz w:val="28"/>
          <w:szCs w:val="28"/>
          <w:lang w:val="uk-UA"/>
        </w:rPr>
        <w:t>******** ********** ***********</w:t>
      </w:r>
      <w:r>
        <w:rPr>
          <w:sz w:val="27"/>
          <w:szCs w:val="27"/>
          <w:lang w:val="uk-UA"/>
        </w:rPr>
        <w:t xml:space="preserve">» (зі змінами), </w:t>
        <w:br/>
        <w:t xml:space="preserve">№43-р «Про встановлення статусу дитини, позбавленої батьківського піклування, малолітньому </w:t>
      </w:r>
      <w:r>
        <w:rPr>
          <w:sz w:val="28"/>
          <w:szCs w:val="28"/>
          <w:lang w:val="uk-UA"/>
        </w:rPr>
        <w:t>******** ********** ************</w:t>
      </w:r>
      <w:r>
        <w:rPr>
          <w:sz w:val="27"/>
          <w:szCs w:val="27"/>
          <w:lang w:val="uk-UA"/>
        </w:rPr>
        <w:t xml:space="preserve">» (зі змінами), №47-р </w:t>
        <w:br/>
        <w:t xml:space="preserve">«Про встановлення статусу дитини, позбавленої батьківського піклування, малолітній </w:t>
      </w:r>
      <w:r>
        <w:rPr>
          <w:sz w:val="28"/>
          <w:szCs w:val="28"/>
          <w:lang w:val="uk-UA"/>
        </w:rPr>
        <w:t>******** ******** ************</w:t>
      </w:r>
      <w:r>
        <w:rPr>
          <w:sz w:val="27"/>
          <w:szCs w:val="27"/>
          <w:lang w:val="uk-UA"/>
        </w:rPr>
        <w:t xml:space="preserve">» (зі змінами) дітям надано статус дітей, позбавлених батьківського піклування. Неповнолітні діти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та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</w:t>
      </w:r>
      <w:r>
        <w:rPr>
          <w:sz w:val="27"/>
          <w:szCs w:val="27"/>
          <w:lang w:val="uk-UA"/>
        </w:rPr>
        <w:t xml:space="preserve">перебувають на первинному обліку </w:t>
        <w:br/>
        <w:t>в службі у справах дітей Кам’янської міської ради та на теперішній час виховуються у КЗ «Центр соціально-психологічної реабілітації дітей»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Ураховуючи рекомендацію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 </w:t>
        <w:br/>
        <w:t>та батьків-вихователів Серещенка Валентина Олександровича та Серещенко Тетяни Анатоліївни від 25.06.2015 №80-15, висновок служби у справах дітей міської ради про можливість утворення дитячого будинку сімейного типу на базі прийомної сім’ї на власній житловій площі подружжя Серещенків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 27.05.2024 №02-04/1633вих, відповідно до ст.ст.256-5, 256-6, 256-7, частин 1-3 ст.256-8 Сімейного кодексу України, абзацу 2 ч.2 ст.12, ст.15 Закону України </w:t>
        <w:br/>
        <w:t>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4 «</w:t>
      </w:r>
      <w:r>
        <w:rPr>
          <w:bCs/>
          <w:sz w:val="27"/>
          <w:szCs w:val="27"/>
          <w:shd w:fill="FFFFFF" w:val="clear"/>
          <w:lang w:val="uk-UA"/>
        </w:rPr>
        <w:t xml:space="preserve">Про затвердження </w:t>
      </w:r>
      <w:r>
        <w:rPr>
          <w:sz w:val="27"/>
          <w:szCs w:val="27"/>
          <w:lang w:val="uk-UA"/>
        </w:rPr>
        <w:t>Положення про дитячий будинок сімейного типу»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Утворити дитячий будинок сімейного типу на власній житловій площі прийомної сім’ї подружжя Серещенків Валентина Олександровича, **.**.**** р.н. та Тетяни Анатоліївни, **.**.**** р.н. за адресою: вул.********, буд.**, м.Кам’янське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Style w:val="St42"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еревести 11.07.2024</w:t>
      </w:r>
      <w:r>
        <w:rPr>
          <w:rStyle w:val="St42"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 прийомної сім’ї подружжя Серещенків до дитячого будинку сімейного типу подружжя Серещенків дітей </w:t>
      </w:r>
      <w:r>
        <w:rPr>
          <w:sz w:val="28"/>
          <w:szCs w:val="28"/>
          <w:lang w:val="uk-UA"/>
        </w:rPr>
        <w:t>******* 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rStyle w:val="St42"/>
          <w:color w:val="000000"/>
          <w:sz w:val="27"/>
          <w:szCs w:val="27"/>
          <w:lang w:val="uk-UA"/>
        </w:rPr>
        <w:t>, **.**.**** р.н.</w:t>
      </w:r>
    </w:p>
    <w:p>
      <w:pPr>
        <w:pStyle w:val="Normal"/>
        <w:ind w:firstLine="567"/>
        <w:jc w:val="both"/>
        <w:rPr>
          <w:rStyle w:val="St42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 Улаштувати 11.07.2024</w:t>
      </w:r>
      <w:r>
        <w:rPr>
          <w:rStyle w:val="St42"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дитячого будинку сімейного типу подружжя Серещенків на виховання і спільне проживання дітей, позбавлених батьківського піклування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та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4. Покласти персональну відповідальність за життя, здоров’я, фізичний </w:t>
        <w:br/>
        <w:t xml:space="preserve">та психічний розвиток дітей-вихованців на батьків-вихователів подружжя </w:t>
        <w:br/>
        <w:t>Серещенків 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firstLine="567"/>
        <w:rPr>
          <w:sz w:val="27"/>
          <w:szCs w:val="27"/>
          <w:u w:val="single"/>
        </w:rPr>
      </w:pPr>
      <w:r>
        <w:rPr>
          <w:sz w:val="27"/>
          <w:szCs w:val="27"/>
        </w:rPr>
        <w:t>5. Службі у справах дітей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1. Підготувати договір про організацію діяльності дитячого будинку сімейного типу подружжя Серещен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Здійснювати контроль за умовами проживання та виховання дітей-вихованц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3. Готувати щорічний звіт про стан утримання і розвиток дітей-вихованців </w:t>
        <w:br/>
        <w:t>у дитячому будинку сімейного типу подружжя Серещен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6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. Забезпечити соціальне супроводження дітей-вихованців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2. Надавати щороку до служби у справах дітей міської ради інформацію </w:t>
        <w:br/>
        <w:t>про ефективність функціонування дитячого будинку сімейного типу подружжя Серещен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1. Здійснювати відповідно до чинного законодавства щомісяця виплату батькам-вихователям подружжю Серещенків державного грошового забезпечення за надання соціальних послуг та державної соціальної допомоги на дітей-вихованців за принципом «гроші ходять за дитиною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2. Забезпечувати щороку організацію безкоштовного оздоровлення дітей-вихованц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8. Управлінню охорони здоров’я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1. Закріпити за дітьми-вихованцями дитячого будинку сімейного типу подружжя Серещенків сімейного лікаря, забезпечити проходження ними двічі </w:t>
        <w:br/>
        <w:t>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8.2. Надавати щороку до служби у справах дітей міської ради звіт про стан здоров’я дітей-вихованців дитячого будинку сімейного типу подружжя Серещенків,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 Департаменту освіти мі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9.1. Забезпечити право дітей-вихованців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9.2. Надавати щороку до служби у справах дітей міської ради звіт </w:t>
        <w:br/>
        <w:t xml:space="preserve">про рівень розвитку та знань дітей-вихованців дитячого будинку сімейного типу подружжя Серещенків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вихованні дітей-вихованців тощо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0. Запропонувати відділенню поліції №2 Кам’янського районного управління поліції ГУНП в Дніпропетровській області щороку надавати до служби у справах дітей міської ради інформацію про відсутність проявів асоціальної поведінки з боку дітей-вихованців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батьків-вихователів подружжя Серещенків Валентина Олександровича та Тетяни Анатоліївни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 Визнати таким, що втратило чинність, рішення виконавчого комітету Баглійської районної у місті Дніпродзержинськ ради від 16.09.2015 №310 </w:t>
        <w:br/>
        <w:t xml:space="preserve">«Про створення прийомної сім’ї подружжя Серещенко та влаштування на спільне проживання і виховання малолітньої дитини», рішення виконавчого комітету міської ради від 24.07.2019 №215 «Про влаштування у прийомну сім’ю подружжя Серещенків на виховання та спільне проживання малолітньої дитини» </w:t>
        <w:br/>
        <w:t xml:space="preserve">та від 20.12.2023 №890 «Про влаштування у прийомну сім’ю подружжя Серещенків на виховання та спільне проживання неповнолітньої дитини </w:t>
        <w:br/>
      </w:r>
      <w:r>
        <w:rPr>
          <w:sz w:val="28"/>
          <w:szCs w:val="28"/>
          <w:lang w:val="uk-UA"/>
        </w:rPr>
        <w:t>******** *.*</w:t>
      </w:r>
      <w:r>
        <w:rPr>
          <w:sz w:val="27"/>
          <w:szCs w:val="27"/>
          <w:lang w:val="uk-UA"/>
        </w:rPr>
        <w:t>.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Контроль за виконанням цього рішення покласти на секретаря міської ради Ктітарову Н.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                       Світлана КОЛІСНІЧЕНКО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ssndndz</dc:creator>
  <dc:description/>
  <cp:keywords/>
  <dc:language>en-US</dc:language>
  <cp:lastModifiedBy>User</cp:lastModifiedBy>
  <cp:lastPrinted>2024-07-09T10:27:00Z</cp:lastPrinted>
  <dcterms:modified xsi:type="dcterms:W3CDTF">2024-07-12T10:02:00Z</dcterms:modified>
  <cp:revision>13</cp:revision>
  <dc:subject/>
  <dc:title> </dc:title>
</cp:coreProperties>
</file>