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 xml:space="preserve">Про утворення постійно </w:t>
        <w:br/>
        <w:t xml:space="preserve">діючої комісії для розгляду </w:t>
        <w:br/>
        <w:t xml:space="preserve">питань щодо відключення </w:t>
        <w:br/>
        <w:t xml:space="preserve">споживачів від мереж (систем) </w:t>
        <w:br/>
        <w:t xml:space="preserve">централізованого опалення </w:t>
        <w:br/>
        <w:t xml:space="preserve">(теплопостачання) </w:t>
        <w:br/>
        <w:t xml:space="preserve">в Кам’янській міській </w:t>
        <w:br/>
        <w:t>територіальній громаді</w:t>
      </w:r>
    </w:p>
    <w:p>
      <w:pPr>
        <w:pStyle w:val="Normal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З метою забезпечення ефективного розгляду та вирішення питань відключення власників (співвласників) будівель, у тому числі житлових будинків, квартир та нежитлових приміщень багатоквартирних будинків від мереж (систем) централізованого опалення (теплопостачання) в Кам’янській міській територіальній громаді, відповідно до законів України «Про житлово-комунальні послуги», «Про особливості здійснення права власності у багатоквартирному будинку», «Про теплопостачання», </w:t>
      </w:r>
      <w:r>
        <w:rPr>
          <w:sz w:val="27"/>
          <w:szCs w:val="27"/>
        </w:rPr>
        <w:t xml:space="preserve">постанови Кабінету Міністрів </w:t>
        <w:br/>
        <w:t xml:space="preserve">України від 21.07.2005 №630 «Про затвердження Правил надання послуг </w:t>
        <w:br/>
        <w:t xml:space="preserve">з централізованого опалення, постачання холодної та гарячої води </w:t>
        <w:br/>
        <w:t xml:space="preserve">i водовідведення» (зі змінами), </w:t>
      </w:r>
      <w:r>
        <w:rPr>
          <w:sz w:val="27"/>
          <w:szCs w:val="27"/>
          <w:shd w:fill="FFFFFF" w:val="clear"/>
        </w:rPr>
        <w:t xml:space="preserve">пункту 4 розділу 1 Порядку відключення споживачів від мереж (систем) централізованого опалення (теплопостачання) </w:t>
        <w:br/>
        <w:t xml:space="preserve">та постачання гарячої води, затвердженого наказом Міністерства регіонального розвитку, будівництва та житлово-комунального господарства України </w:t>
        <w:br/>
        <w:t xml:space="preserve">від 26.07.2019 № 169 (зі змінами), враховуючи  </w:t>
      </w:r>
      <w:r>
        <w:rPr>
          <w:sz w:val="27"/>
          <w:szCs w:val="27"/>
        </w:rPr>
        <w:t xml:space="preserve">Регламент виконавчих органів Кам’янської міської ради VІІІ скликання, затверджений рішенням міської ради </w:t>
        <w:br/>
        <w:t>від  12.11.2021  №327-11/VІІІ (зі змінами), керуючись ст.ст.40, 59, 73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Утворити постійно діючу комісію </w:t>
      </w:r>
      <w:r>
        <w:rPr>
          <w:sz w:val="27"/>
          <w:szCs w:val="27"/>
          <w:shd w:fill="FFFFFF" w:val="clear"/>
        </w:rPr>
        <w:t xml:space="preserve">для розгляду питань щодо відключення споживачів від мереж (систем) централізованого опалення (теплопостачання) </w:t>
        <w:br/>
        <w:t>в Кам’янській міській територіальній громаді</w:t>
      </w:r>
      <w:r>
        <w:rPr>
          <w:sz w:val="27"/>
          <w:szCs w:val="27"/>
        </w:rPr>
        <w:t xml:space="preserve"> згідно з додатком 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Затвердити положення про постійно діючу комісію </w:t>
      </w:r>
      <w:r>
        <w:rPr>
          <w:sz w:val="27"/>
          <w:szCs w:val="27"/>
          <w:shd w:fill="FFFFFF" w:val="clear"/>
        </w:rPr>
        <w:t>для розгляду питань щодо відключення споживачів від мереж (систем) централізованого опалення (теплопостачання) в Кам’янській міській територіальній громаді</w:t>
      </w:r>
      <w:r>
        <w:rPr>
          <w:sz w:val="27"/>
          <w:szCs w:val="27"/>
        </w:rPr>
        <w:t xml:space="preserve"> (додаток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, голову </w:t>
        <w:br/>
        <w:t xml:space="preserve">постійно діючої комісії </w:t>
      </w:r>
      <w:r>
        <w:rPr>
          <w:sz w:val="27"/>
          <w:szCs w:val="27"/>
          <w:shd w:fill="FFFFFF" w:val="clear"/>
        </w:rPr>
        <w:t xml:space="preserve">для розгляду питань щодо відключення споживачів </w:t>
        <w:br/>
        <w:t>від мереж (систем) централізованого опалення (теплопостачання) в Кам’янській міській територіальній громаді</w:t>
      </w:r>
      <w:r>
        <w:rPr>
          <w:sz w:val="27"/>
          <w:szCs w:val="27"/>
        </w:rPr>
        <w:t xml:space="preserve"> Губського Д.В.</w:t>
      </w:r>
    </w:p>
    <w:p>
      <w:pPr>
        <w:pStyle w:val="Normal"/>
        <w:spacing w:before="12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ький голова </w:t>
        <w:tab/>
        <w:tab/>
        <w:tab/>
        <w:tab/>
        <w:tab/>
        <w:tab/>
        <w:tab/>
        <w:t xml:space="preserve">  Андрій БІЛОУСОВ</w:t>
      </w:r>
    </w:p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</w:t>
        <w:br/>
        <w:t xml:space="preserve">міської ради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  <w:t>_______________№________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клад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sz w:val="27"/>
          <w:szCs w:val="27"/>
        </w:rPr>
        <w:t xml:space="preserve">постійно діючої комісії </w:t>
      </w:r>
      <w:r>
        <w:rPr>
          <w:b/>
          <w:sz w:val="27"/>
          <w:szCs w:val="27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</w:t>
        <w:br/>
        <w:t>(теплопостачання) в Кам’янській міській територіальній громаді</w:t>
      </w:r>
    </w:p>
    <w:p>
      <w:pPr>
        <w:pStyle w:val="Normal"/>
        <w:tabs>
          <w:tab w:val="clear" w:pos="708"/>
          <w:tab w:val="left" w:pos="11520" w:leader="none"/>
        </w:tabs>
        <w:overflowPunct w:val="false"/>
        <w:autoSpaceDE w:val="false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8"/>
      </w:tblGrid>
      <w:tr>
        <w:trPr>
          <w:trHeight w:val="63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БСЬК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Ві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ЯДЬВОВ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Микола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директора департаменту житлово-комунального господарства та будівництва міської ради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Володимирі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начальника відділу організаційного забезпечення житлової сфери департаменту житлово-комунального господарства</w:t>
              <w:br/>
              <w:t>та будівництва міської ради, секретар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НІ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директор Комунального підприємства Кам’янської міської ради «Центральні тепломережі»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ЛА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митро Пе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>директор Комунального підприємства Кам’янської міської ради «Кам’янська теплопостачальна компанія»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завідувач сектору культурно-мистецьких заходів </w:t>
              <w:br/>
              <w:t>та організаційної роботи управління культури міської ради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НАТИ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Андрій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ідний фахівець відділу цивільного захисту Кам’янського районного управління Головного управління ДСНС України у Дніпропетровській області, старший лейтенант служби цивільного захисту (за погодженням)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ЙНЕ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лія Григорі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иробничо-технічного відділу Кам’янського управління експлуатації газового господарства Дніпропетровської філії </w:t>
              <w:br/>
              <w:t xml:space="preserve">ТОВ «Газорозподільні мережі України» </w:t>
              <w:br/>
              <w:t>(за погодженням)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К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Юріївна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ний спеціаліст-будівельний інспектор управління державного архітектурно-будівельного контролю міської ради</w:t>
            </w:r>
          </w:p>
        </w:tc>
      </w:tr>
      <w:tr>
        <w:trPr>
          <w:trHeight w:val="6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</w:rPr>
              <w:t>Сергій Іванович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овідний інженер Центрального регіону електричних мереж АТ «ДТЕК ДНІПРОВСЬКІ ЕЛЕКТРОМЕРЕЖІ»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</w:rPr>
              <w:t>(за погодженням)</w:t>
            </w:r>
          </w:p>
        </w:tc>
      </w:tr>
      <w:tr>
        <w:trPr>
          <w:trHeight w:val="623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АШОВ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Олександ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 Кам’янської міської ради VIII скликання </w:t>
              <w:br/>
              <w:t>(за згодою)</w:t>
            </w:r>
          </w:p>
        </w:tc>
      </w:tr>
      <w:tr>
        <w:trPr>
          <w:trHeight w:val="6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італій Дмит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rPr/>
            </w:pPr>
            <w:r>
              <w:rPr>
                <w:sz w:val="27"/>
                <w:szCs w:val="27"/>
              </w:rPr>
              <w:t xml:space="preserve">депутат Кам’янської міської ради VIII скликання </w:t>
              <w:br/>
              <w:t>(за згодою)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ІГУ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слан Миколай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уючий обов’язки директора комерційного</w:t>
            </w:r>
            <w:r>
              <w:rPr>
                <w:color w:val="FF0000"/>
                <w:sz w:val="27"/>
                <w:szCs w:val="27"/>
              </w:rPr>
              <w:t xml:space="preserve"> </w:t>
              <w:br/>
            </w:r>
            <w:r>
              <w:rPr>
                <w:sz w:val="27"/>
                <w:szCs w:val="27"/>
              </w:rPr>
              <w:t>АТ «Дніпровська теплоелектроцентраль» (за згодою)</w:t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ЕНК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Олексії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/>
            </w:pPr>
            <w:r>
              <w:rPr>
                <w:sz w:val="27"/>
                <w:szCs w:val="27"/>
              </w:rPr>
              <w:t xml:space="preserve">заступник начальника управління містобудування </w:t>
              <w:br/>
              <w:t>та архітектури міської ради – головного архітектора міста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 Державної екологічної інспекціії Придніпровського округу (за згодою)</w:t>
            </w:r>
          </w:p>
        </w:tc>
      </w:tr>
      <w:tr>
        <w:trPr>
          <w:trHeight w:val="91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від Кам’янського районного управління Головного управління Держпродспоживслужби </w:t>
              <w:br/>
              <w:t>в Дніпропетровській області (за згодою)</w:t>
            </w:r>
          </w:p>
        </w:tc>
      </w:tr>
    </w:tbl>
    <w:p>
      <w:pPr>
        <w:pStyle w:val="Normal"/>
        <w:ind w:left="5398" w:firstLine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>справами виконавч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ітету міської ради                                                  Світлана КОЛІСНІЧЕНКО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даток 2</w:t>
      </w:r>
    </w:p>
    <w:p>
      <w:pPr>
        <w:pStyle w:val="Normal"/>
        <w:ind w:left="567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 рішення виконавчого комітету міської ради </w:t>
      </w:r>
    </w:p>
    <w:p>
      <w:pPr>
        <w:pStyle w:val="Normal"/>
        <w:ind w:left="5670" w:hanging="0"/>
        <w:rPr/>
      </w:pPr>
      <w:r>
        <w:rPr>
          <w:sz w:val="26"/>
          <w:szCs w:val="26"/>
          <w:lang w:eastAsia="en-US"/>
        </w:rPr>
        <w:t>________________ №________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eastAsia="en-US"/>
        </w:rPr>
      </w:pPr>
      <w:r>
        <w:rPr>
          <w:b/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ложення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о постійно діючу комісію </w:t>
      </w:r>
      <w:r>
        <w:rPr>
          <w:b/>
          <w:sz w:val="26"/>
          <w:szCs w:val="26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</w:t>
        <w:br/>
        <w:t>(теплопостачання) в Кам’янській міській територіальній громаді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Загальні положенн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1. Постійно діюча комісія </w:t>
      </w:r>
      <w:r>
        <w:rPr>
          <w:sz w:val="26"/>
          <w:szCs w:val="26"/>
          <w:shd w:fill="FFFFFF" w:val="clear"/>
        </w:rPr>
        <w:t xml:space="preserve">для розгляду питань щодо відключення </w:t>
        <w:br/>
        <w:t xml:space="preserve">споживачів від мереж (систем) централізованого опалення (теплопостачання) </w:t>
        <w:br/>
        <w:t>в Кам’янській міській територіальній громаді</w:t>
      </w:r>
      <w:r>
        <w:rPr>
          <w:sz w:val="26"/>
          <w:szCs w:val="26"/>
          <w:lang w:eastAsia="en-US"/>
        </w:rPr>
        <w:t xml:space="preserve"> (далі – Комісія) є консультативно-дорадчим органом, який  утворюється рішенням виконавчого комітету Кам’янської міської ради з метою розгляду питань та прийняття рішень про </w:t>
      </w:r>
      <w:r>
        <w:rPr>
          <w:sz w:val="26"/>
          <w:szCs w:val="26"/>
          <w:shd w:fill="FFFFFF" w:val="clear"/>
        </w:rPr>
        <w:t>відключення (відокремлення) споживачів від мереж (систем) централізованого опалення (теплопостачання) (далі – мережі (системи) ЦО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2. Питання щодо </w:t>
      </w:r>
      <w:r>
        <w:rPr>
          <w:sz w:val="26"/>
          <w:szCs w:val="26"/>
          <w:shd w:fill="FFFFFF" w:val="clear"/>
          <w:lang w:eastAsia="en-US"/>
        </w:rPr>
        <w:t xml:space="preserve">відокремлення (відключення) </w:t>
      </w:r>
      <w:r>
        <w:rPr>
          <w:sz w:val="26"/>
          <w:szCs w:val="26"/>
          <w:shd w:fill="FFFFFF" w:val="clear"/>
        </w:rPr>
        <w:t>споживачів, які є</w:t>
      </w:r>
      <w:r>
        <w:rPr>
          <w:sz w:val="26"/>
          <w:szCs w:val="26"/>
          <w:lang w:eastAsia="en-US"/>
        </w:rPr>
        <w:t xml:space="preserve"> власниками </w:t>
      </w:r>
      <w:r>
        <w:rPr>
          <w:sz w:val="26"/>
          <w:szCs w:val="26"/>
          <w:shd w:fill="FFFFFF" w:val="clear"/>
          <w:lang w:eastAsia="en-US"/>
        </w:rPr>
        <w:t xml:space="preserve">квартир та нежитлових приміщень багатоквартирних будинків, </w:t>
      </w:r>
      <w:r>
        <w:rPr>
          <w:sz w:val="26"/>
          <w:szCs w:val="26"/>
          <w:lang w:eastAsia="en-US"/>
        </w:rPr>
        <w:t xml:space="preserve">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b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 Комісія розглядає лише у випадку, </w:t>
      </w:r>
      <w:r>
        <w:rPr>
          <w:sz w:val="26"/>
          <w:szCs w:val="26"/>
          <w:shd w:fill="FFFFFF" w:val="clear"/>
          <w:lang w:eastAsia="en-US"/>
        </w:rPr>
        <w:t xml:space="preserve">якщо на день набрання чинності </w:t>
      </w:r>
      <w:hyperlink r:id="rId6" w:tgtFrame="_blank">
        <w:r>
          <w:rPr>
            <w:rStyle w:val="InternetLink"/>
            <w:sz w:val="26"/>
            <w:szCs w:val="26"/>
            <w:shd w:fill="FFFFFF" w:val="clear"/>
            <w:lang w:eastAsia="en-US"/>
          </w:rPr>
          <w:t>Закону України</w:t>
        </w:r>
      </w:hyperlink>
      <w:r>
        <w:rPr>
          <w:sz w:val="26"/>
          <w:szCs w:val="26"/>
          <w:shd w:fill="FFFFFF" w:val="clear"/>
          <w:lang w:eastAsia="en-US"/>
        </w:rPr>
        <w:t xml:space="preserve"> «Про житлово-комунальні послуги» не менше як половина квартир </w:t>
        <w:br/>
        <w:t xml:space="preserve">та нежитлових приміщень цього будинку відокремлена (відключена)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eastAsia="en-US"/>
        </w:rPr>
        <w:t>Ц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3. Комісія у своїй діяльності керується Цивільним кодексом України, законами України «Про житлово-комунальні послуги», «Про теплопостачання», </w:t>
        <w:br/>
        <w:t xml:space="preserve">«Про особливості здійснення права власності у багатоквартирному будинку» </w:t>
        <w:br/>
        <w:t xml:space="preserve">та «Про об’єднання співвласників багатоквартирного будинку», постановою Кабінету Міністрів України від 21.08.2019 №830 «Про затвердження Правил надання послуги </w:t>
        <w:br/>
        <w:t xml:space="preserve">з постачання теплової енергії і типових договорів про надання послуги </w:t>
        <w:br/>
        <w:t xml:space="preserve">з постачання теплової енергії», наказом Міністерства регіонального розвитку, будівництва та житлово-комунального господарства України від 26.07.2019 №169, цим Положенням та іншими законодавчими та нормативно правовими актам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4. До виконання завдань Комісії можуть залучатися фахівці, виходячи </w:t>
        <w:br/>
        <w:t xml:space="preserve">з характеру та складності питань, які нею вирішуються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5. Результатами вивчення і розгляду питань Комісією на засіданнях </w:t>
        <w:br/>
        <w:t xml:space="preserve">є рішення, які оформлюються у вигляді протоколів та підписуються всіма присутніми членами Комісії. Витяги з протоколів засідань Комісії підписуються головою </w:t>
        <w:br/>
        <w:t>та секретарем Комі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1.6. Засідання Комісії відбувається за обов’язковою участю споживачів, </w:t>
        <w:br/>
        <w:t xml:space="preserve">які є власниками (співвласниками) будівлі, в тому числі житлового будинку </w:t>
        <w:br/>
        <w:t>або власників квартир чи нежитлових приміщень багатоквартирного будинку  (далі – споживачі) або їх уповноважених представни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1.7. Протоколи засідань Комісії оприлюднюються на офіційному вебсайті Кам’янської міської ради з дотриманням вимог чинного законодавства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Основні завдання та функції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.1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сновними завданнями Комісії є розгляд питань та прийняття рішень </w:t>
        <w:br/>
        <w:t xml:space="preserve">про відключення споживачів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Комісія здійснює наступні фун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>2.2.1. Розглядає заяви споживачів або їх уповноважених представників пр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окремлення (відключення) квартир чи нежитлових приміщень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2.2. Приймає рішення щодо </w:t>
      </w:r>
      <w:r>
        <w:rPr>
          <w:sz w:val="26"/>
          <w:szCs w:val="26"/>
          <w:shd w:fill="FFFFFF" w:val="clear"/>
        </w:rPr>
        <w:t>відключення споживачів від мереж (систем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2.3. Надає рекомендації щодо можливих варіантів влаштування системи індивідуального теплопостачання (опалення) та збору вихідних даних </w:t>
        <w:br/>
        <w:t xml:space="preserve">і технічних умов для виготовлення відповідної проєктної документації.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Порядок роботи комісії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1. Комісія утворюється у складі голови, заступника голови Комісії </w:t>
        <w:br/>
        <w:t xml:space="preserve">та інших членів Комісії та секретаря. Персональний склад Комісії затверджується рішенням виконкому. До складу Комісії включаються представники підприємств, установ та організацій, визначених додатком 1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169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2. </w:t>
      </w:r>
      <w:r>
        <w:rPr>
          <w:sz w:val="26"/>
          <w:szCs w:val="26"/>
          <w:lang w:eastAsia="ru-RU"/>
        </w:rPr>
        <w:t xml:space="preserve">Основною формою роботи </w:t>
      </w:r>
      <w:r>
        <w:rPr>
          <w:sz w:val="26"/>
          <w:szCs w:val="26"/>
          <w:lang w:eastAsia="en-US"/>
        </w:rPr>
        <w:t xml:space="preserve">Комісії </w:t>
      </w:r>
      <w:r>
        <w:rPr>
          <w:sz w:val="26"/>
          <w:szCs w:val="26"/>
          <w:lang w:eastAsia="ru-RU"/>
        </w:rPr>
        <w:t>є її засідання, які</w:t>
      </w:r>
      <w:r>
        <w:rPr>
          <w:bCs/>
          <w:sz w:val="26"/>
          <w:szCs w:val="26"/>
          <w:lang w:eastAsia="ru-RU"/>
        </w:rPr>
        <w:t xml:space="preserve"> скликаються в міру необхідності, </w:t>
      </w:r>
      <w:r>
        <w:rPr>
          <w:sz w:val="26"/>
          <w:szCs w:val="26"/>
          <w:lang w:eastAsia="en-US"/>
        </w:rPr>
        <w:t xml:space="preserve">але не рідше одного разу на місяць і є </w:t>
      </w:r>
      <w:r>
        <w:rPr>
          <w:bCs/>
          <w:sz w:val="26"/>
          <w:szCs w:val="26"/>
          <w:lang w:eastAsia="ru-RU"/>
        </w:rPr>
        <w:t>правоможними, якщо в них бере участь більше половини від її загального складу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3. Рішення Комісії приймаються відкритим голосуванням більшістю голосів членів від загального складу Комісії. У разі рівного розподілу  голосів голос головуючого на засіданні є вирішальни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>3.4. Організовує роботу Комісії її голова, а в разі його відсутності – заступник голови Комісії із залученням секретар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5. Голова Комісії визначає дату, час і місце проведення засідання Комісії </w:t>
        <w:br/>
        <w:t xml:space="preserve">та вносить питання на її розгляд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6. У разі відсутності голови Комісії або неможливості ним виконувати свої повноваження з поважних причин його функції здійснює заступник голови Комісії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7. У випадку неможливості взяти участь у роботі Комісії член Комісії обов’язково повідомляє про це голову Комісії, заступника голови Комісії </w:t>
        <w:br/>
        <w:t xml:space="preserve">або секретаря із зазначенням причини неявки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 Секретар комісії: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1. Приймає заяви споживачів або їх уповноважених представників про: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або 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;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окремлення (відключення) квартир чи нежитлових приміщень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2. Готує порядок денний засідання Комісії та інформує її членів про час </w:t>
        <w:br/>
        <w:t xml:space="preserve">і місце його проведення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3. Оформлює протоколи засідань Комісії. 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4. Готує копії протоколів засідань Комісії (витяги з них) та надає </w:t>
        <w:br/>
        <w:t>суб’єктам звернення або їх уповноваженим представникам протягом десяти робочих днів.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8.5. Передає протоколи про прийняті рішення щодо відключення будівлі, </w:t>
        <w:br/>
        <w:t xml:space="preserve">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>ЦО протягом п’яти робочих днів із дня його прийняття до органу місцевого самоврядування для подальшого затвердження на найближчому засіданні виконавчого комітету міської рад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3.8.6. Подає до </w:t>
      </w:r>
      <w:r>
        <w:rPr>
          <w:sz w:val="26"/>
          <w:szCs w:val="26"/>
          <w:lang w:eastAsia="ru-RU"/>
        </w:rPr>
        <w:t xml:space="preserve">департаменту житлово-комунального господарства </w:t>
        <w:br/>
        <w:t>та будівництва міської ради</w:t>
      </w:r>
      <w:r>
        <w:rPr>
          <w:sz w:val="26"/>
          <w:szCs w:val="26"/>
          <w:lang w:eastAsia="en-US"/>
        </w:rPr>
        <w:t xml:space="preserve"> необхідні документи для підготовки проєкту рішення виконавчого комітету міської ради про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  <w:lang w:eastAsia="en-US"/>
        </w:rPr>
        <w:t xml:space="preserve">відключення будівлі, в тому числі житлового будинку від </w:t>
      </w:r>
      <w:r>
        <w:rPr>
          <w:sz w:val="26"/>
          <w:szCs w:val="26"/>
          <w:shd w:fill="FFFFFF" w:val="clear"/>
        </w:rPr>
        <w:t>мереж (систем)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6"/>
          <w:szCs w:val="26"/>
          <w:lang w:eastAsia="en-US"/>
        </w:rPr>
        <w:t xml:space="preserve">ЦО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2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outlineLvl w:val="2"/>
        <w:rPr/>
      </w:pPr>
      <w:r>
        <w:rPr>
          <w:b/>
          <w:sz w:val="26"/>
          <w:szCs w:val="26"/>
          <w:lang w:eastAsia="ru-RU"/>
        </w:rPr>
        <w:t>4. Прикінцеві положення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>4.1. Зміни до складу Комісії та цього Положення вносяться у встановленому порядку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 xml:space="preserve">4.2. У випадках, не врегульованих цим Положення, члени Комісії керуються </w:t>
        <w:br/>
        <w:t>в межах повноважень чинним законодавством України.</w:t>
      </w:r>
    </w:p>
    <w:p>
      <w:pPr>
        <w:pStyle w:val="Normal"/>
        <w:tabs>
          <w:tab w:val="clear" w:pos="708"/>
          <w:tab w:val="left" w:pos="6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67"/>
        <w:jc w:val="both"/>
        <w:rPr/>
      </w:pPr>
      <w:r>
        <w:rPr>
          <w:sz w:val="26"/>
          <w:szCs w:val="26"/>
          <w:lang w:eastAsia="ru-RU"/>
        </w:rPr>
        <w:t>4.3. Впорядкування діяльності Комісії забезпечує департамент житлово-комунального господарства та будівництва міської ради з урахуванням вимог Регламенту виконавчих органів Кам’янської міської рад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970" w:leader="none"/>
        </w:tabs>
        <w:ind w:right="-79" w:hanging="0"/>
        <w:rPr>
          <w:b/>
          <w:b/>
          <w:sz w:val="28"/>
          <w:szCs w:val="28"/>
        </w:rPr>
      </w:pPr>
      <w:r>
        <w:rPr>
          <w:b/>
          <w:sz w:val="26"/>
          <w:szCs w:val="26"/>
          <w:lang w:eastAsia="en-US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                                                        Світлана КОЛІСНІ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center" w:pos="5812" w:leader="none"/>
      </w:tabs>
      <w:ind w:left="3119" w:hanging="0"/>
      <w:jc w:val="center"/>
    </w:pPr>
    <w:rPr>
      <w:b/>
      <w:color w:val="FF0000"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zakon.rada.gov.ua/laws/show/2189-1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3:00Z</dcterms:created>
  <dc:creator>Infosys</dc:creator>
  <dc:description/>
  <cp:keywords/>
  <dc:language>en-US</dc:language>
  <cp:lastModifiedBy>Windows</cp:lastModifiedBy>
  <cp:lastPrinted>2024-07-16T11:02:00Z</cp:lastPrinted>
  <dcterms:modified xsi:type="dcterms:W3CDTF">2024-07-16T08:29:00Z</dcterms:modified>
  <cp:revision>13</cp:revision>
  <dc:subject/>
  <dc:title/>
</cp:coreProperties>
</file>