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7.2024</w:t>
      </w: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uk-UA"/>
        </w:rPr>
        <w:t>83</w:t>
      </w:r>
    </w:p>
    <w:p>
      <w:pPr>
        <w:pStyle w:val="Normal"/>
        <w:spacing w:before="120" w:after="0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у дитяч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ок сімейного тип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ружжя Копійок на виховання </w:t>
      </w:r>
    </w:p>
    <w:p>
      <w:pPr>
        <w:pStyle w:val="Rvps6"/>
        <w:shd w:fill="FFFFFF" w:val="clear"/>
        <w:spacing w:before="0" w:after="0"/>
        <w:rPr/>
      </w:pPr>
      <w:r>
        <w:rPr>
          <w:b/>
          <w:sz w:val="28"/>
          <w:szCs w:val="28"/>
          <w:lang w:val="uk-UA"/>
        </w:rPr>
        <w:t>та спільне проживання малолітньої</w:t>
      </w:r>
    </w:p>
    <w:p>
      <w:pPr>
        <w:pStyle w:val="Rvps6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</w:t>
      </w:r>
      <w:r>
        <w:rPr>
          <w:rStyle w:val="Rvts23"/>
          <w:b/>
          <w:bCs/>
          <w:sz w:val="28"/>
          <w:szCs w:val="28"/>
          <w:lang w:val="uk-UA"/>
        </w:rPr>
        <w:t>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left="-57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батьків-вихователів подружжя Копійок Ігоря Івановича та Світлани Олександрівни, які проживають за адресою: пров.***********, буд.**, м.Кам’янське, про бажання взяти на виховання та спільне проживання дитину, позбавлену батьківського піклування, *********** ***** **********, було встановлено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дитина *********** **** ************</w:t>
      </w:r>
      <w:r>
        <w:rPr>
          <w:rStyle w:val="Rvts23"/>
          <w:bCs/>
          <w:sz w:val="28"/>
          <w:szCs w:val="28"/>
          <w:lang w:val="uk-UA"/>
        </w:rPr>
        <w:t>, **.**.**** р.н.</w:t>
      </w:r>
      <w:r>
        <w:rPr>
          <w:sz w:val="28"/>
          <w:szCs w:val="28"/>
          <w:lang w:val="uk-UA"/>
        </w:rPr>
        <w:t xml:space="preserve"> </w:t>
      </w:r>
      <w:r>
        <w:rPr>
          <w:rStyle w:val="St42"/>
          <w:color w:val="000000"/>
          <w:sz w:val="28"/>
          <w:szCs w:val="28"/>
          <w:lang w:val="uk-UA"/>
        </w:rPr>
        <w:t xml:space="preserve">братів та сестер не має. Дитину було </w:t>
      </w:r>
      <w:r>
        <w:rPr>
          <w:sz w:val="28"/>
          <w:szCs w:val="28"/>
          <w:lang w:val="uk-UA"/>
        </w:rPr>
        <w:t xml:space="preserve">залишено у пологовому відділені Комунального закладу «Кам’янська міська лікарня №9» Дніпропетровської обласної ради», про що було складено відповідний акт про покинуту дитину від 29.06.2017. Розпорядженням адміністрації Заводського району Кам’янської міської ради </w:t>
        <w:br/>
        <w:t xml:space="preserve">від 28.08.2017 №76-р дитині надано статус дитини, позбавленої батьківського піклування. Малолітня дитина *********** ***** ********** перебуває </w:t>
        <w:br/>
        <w:t xml:space="preserve">на первинному обліку в службі у справах дітей Кам’янської міської ради </w:t>
        <w:br/>
        <w:t>та на теперішній час виховується у КЗ «Центр соціально-психологічної реабілітації дітей» Кам’я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раховуючи рекомендацію Дніпропетровського обласного центру соціальних служб для сім’ї, дітей та молоді про включення до Єдиного банку даних потенційних прийомних батьків та батьків-вихователів подружжя Копійок Ігоря Івановича Світлани Олександрівни від 28.09.2007 №62-07, висновок служби у справах дітей міської ради про доцільність влаштування дітей на виховання та спільне проживання у дитячий будинок сімейного типу подружжя Копійок від 28.06.2024 №02-04/2038 вих, відповідно до ст.ст.256-5, 256-6, 256-7, частин 1-3 ст.256-8 Сімейного кодексу України, абзацу 2 ч.2 ст.12, ст.15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 квітня 2002 року №564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оложення про дитячий будинок сімейного типу» </w:t>
        <w:br/>
        <w:t>(зі змінами), керуючись підпунктом 8 п.«б» ст.32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480" w:after="480"/>
        <w:ind w:left="-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лаштувати 11.07.2024 до дитячого будинку сімейного типу подружжя Копійок Ігоря Івановича, **.**.**** р.н. та Світлани Олександрівни, </w:t>
        <w:br/>
        <w:t>**.**.**** р.н. на виховання та спільне проживання дитину, позбавлену батьківського піклування, *********** **** **********,</w:t>
      </w:r>
      <w:r>
        <w:rPr>
          <w:rStyle w:val="Rvts23"/>
          <w:bCs/>
          <w:sz w:val="28"/>
          <w:szCs w:val="28"/>
          <w:lang w:val="uk-UA"/>
        </w:rPr>
        <w:t xml:space="preserve">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Покласти персональну відповідальність за життя, здоров’я, фізичний </w:t>
        <w:br/>
        <w:t xml:space="preserve">та психічний розвиток дитини-вихованки на батьків-вихователів подружжя Копійок відповідно до пункту 19 Положення про дитячий будинок сімейного типу, затвердженого постановою Кабінету Міністрів України від 26 квітня </w:t>
        <w:br/>
        <w:t>2002 року №564 (зі зміна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жбі у справах дітей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готувати договір про організацію діяльності дитячого будинку сімейного типу подружжя Копійок стосовно дитини-вихованки *********** **** ***********,</w:t>
      </w:r>
      <w:r>
        <w:rPr>
          <w:rStyle w:val="Rvts23"/>
          <w:bCs/>
          <w:sz w:val="28"/>
          <w:szCs w:val="28"/>
          <w:lang w:val="uk-UA"/>
        </w:rPr>
        <w:t xml:space="preserve">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2. Здійснювати контроль за умовами проживання та виховання </w:t>
        <w:br/>
        <w:t>дитини-вихова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 Готувати щорічний звіт про стан утримання і розвитку дитини-вихованки у дитячому будинку сімейного типу подружжя Копійок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мунальному закладу «Центр надання соціальних послуг» Кам’янської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1. Забезпечувати соціальне супроводження дитини-вихованки, надання комплексу послуг, спрямованих на створення належних умов функціонування дитячого будинку сімейного типу подружжя Копійок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Надавати щороку до служби у справах дітей міської ради інформацію про ефективність функціонування дитячого будинку сімейного типу подружжя Копійок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Департаменту соціальної політики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1. Здійснювати відповідно до чинного законодавства виплату батькам-вихователям подружжя Копійок державного грошового забезпечення </w:t>
        <w:br/>
        <w:t>за надання соціальних послуг та державної соціальної допомоги на дитину-вихованку за принципом «гроші ходять за дитиною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 Забезпечувати щороку організацію безкоштовного оздоровлення дитини-вихова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ю охорони здоров’я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акріпити за дитиною-вихованкою дитячого будинку сімейного типу подружжя Копійок сімейного лікаря, забезпечити проходження нею двічі на рік медичного огляду та у разі потреби здійснення диспансерного нагля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2. Надавати щороку до служби у справах дітей міської ради звіт </w:t>
        <w:br/>
        <w:t xml:space="preserve">про стан здоров’я дитини-вихованки, дотримання батьками-вихователями рекомендацій сімейного лікар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епартаменту освіти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Забезпечити право дитини-вихованки на здобуття дошкільної </w:t>
        <w:br/>
        <w:t xml:space="preserve">та загальної середньої освіти, а у разі потреби – індивідуального навч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Надавати щороку до служби у справах дітей міської ради звіт </w:t>
        <w:br/>
        <w:t xml:space="preserve">про рівень розвитку та знань дитини-вихованки дитячого будинку сімейного типу подружжя Копійок, наявність шкільного одягу та приладдя, відвідування уроків, своєчасність і якість виконання домашніх завдань, відвідування гуртків, секцій, позашкільних заходів, участь батьків-вихователів у її вихованні тощо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 Запропонувати відділенню поліції №2 Кам’янського районного управління поліції ГУНП в Дніпропетровській області щороку надавати </w:t>
        <w:br/>
        <w:t xml:space="preserve">до служби у справах дітей міської ради інформацію про відсутність проявів асоціальної поведінки з боку дитини-вихованки *********** **** ************, батьків-вихователів подружжя Копійок Ігоря Івановича </w:t>
        <w:br/>
        <w:t xml:space="preserve">та Світлани Олександрів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Контроль за виконанням цього рішення покласти на секретаря міської ради Ктітарову Н.В.</w:t>
      </w:r>
    </w:p>
    <w:p>
      <w:pPr>
        <w:pStyle w:val="Normal"/>
        <w:spacing w:before="0" w:after="120"/>
        <w:ind w:lef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                       Світлана КОЛІСНІЧЕНКО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42">
    <w:name w:val="st42"/>
    <w:qFormat/>
    <w:rPr>
      <w:color w:val="000000"/>
    </w:rPr>
  </w:style>
  <w:style w:type="character" w:styleId="Rvts23">
    <w:name w:val="rvts23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1">
    <w:name w:val="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2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5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6">
    <w:name w:val="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6:00Z</dcterms:created>
  <dc:creator>User</dc:creator>
  <dc:description/>
  <cp:keywords/>
  <dc:language>en-US</dc:language>
  <cp:lastModifiedBy>User</cp:lastModifiedBy>
  <cp:lastPrinted>2024-07-09T10:34:00Z</cp:lastPrinted>
  <dcterms:modified xsi:type="dcterms:W3CDTF">2024-07-12T09:35:00Z</dcterms:modified>
  <cp:revision>8</cp:revision>
  <dc:subject/>
  <dc:title> </dc:title>
</cp:coreProperties>
</file>