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8"/>
          <w:lang w:val="uk-UA"/>
        </w:rPr>
        <w:t>КАМ’ЯНСЬКА МIСЬКА РАДА</w:t>
      </w:r>
      <w:r>
        <w:rPr>
          <w:szCs w:val="20"/>
          <w:lang w:val="uk-UA"/>
        </w:rPr>
        <w:t xml:space="preserve"> ДНІПРОПЕТРОВСЬКОЇ ОБЛАСТІ</w:t>
      </w:r>
      <w:r>
        <w:rPr>
          <w:szCs w:val="28"/>
          <w:lang w:val="uk-UA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jc w:val="both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  <w:t>10.07.2024</w:t>
      </w:r>
      <w:r>
        <w:rPr>
          <w:szCs w:val="28"/>
          <w:lang w:val="uk-UA" w:eastAsia="uk-UA"/>
        </w:rPr>
        <w:t xml:space="preserve">                                                                                              №</w:t>
      </w:r>
      <w:r>
        <w:rPr>
          <w:szCs w:val="28"/>
          <w:u w:val="single"/>
          <w:lang w:val="uk-UA" w:eastAsia="uk-UA"/>
        </w:rPr>
        <w:t xml:space="preserve">580    </w:t>
      </w:r>
    </w:p>
    <w:p>
      <w:pPr>
        <w:pStyle w:val="Normal"/>
        <w:jc w:val="both"/>
        <w:rPr>
          <w:szCs w:val="28"/>
          <w:u w:val="single"/>
          <w:lang w:val="uk-UA" w:eastAsia="uk-UA"/>
        </w:rPr>
      </w:pPr>
      <w:r>
        <w:rPr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атвердження поряд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рахування субвенції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місцевого бюджету обласному</w:t>
      </w:r>
    </w:p>
    <w:p>
      <w:pPr>
        <w:pStyle w:val="Normal"/>
        <w:rPr/>
      </w:pPr>
      <w:r>
        <w:rPr>
          <w:b/>
          <w:szCs w:val="28"/>
          <w:lang w:val="uk-UA"/>
        </w:rPr>
        <w:t>бюджету на забезпечення виконання</w:t>
      </w:r>
    </w:p>
    <w:p>
      <w:pPr>
        <w:pStyle w:val="Normal"/>
        <w:rPr/>
      </w:pPr>
      <w:r>
        <w:rPr>
          <w:b/>
          <w:szCs w:val="28"/>
          <w:lang w:val="uk-UA"/>
        </w:rPr>
        <w:t>заходів Програми створ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використання матеріальних резерв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запобігання і ліквідації наслідків</w:t>
      </w:r>
    </w:p>
    <w:p>
      <w:pPr>
        <w:pStyle w:val="Normal"/>
        <w:rPr/>
      </w:pPr>
      <w:r>
        <w:rPr>
          <w:b/>
          <w:szCs w:val="28"/>
          <w:lang w:val="uk-UA"/>
        </w:rPr>
        <w:t>надзвичайних ситуацій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Дніпропетровській області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на 2023–2027 роки</w:t>
      </w:r>
    </w:p>
    <w:p>
      <w:pPr>
        <w:pStyle w:val="Normal"/>
        <w:ind w:right="-285" w:firstLine="74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належного виконання рішення міської ради від 22.12.2023   №1903-44/VIII «Про бюджет Кам’янської міської територіальної громади                 на 2024 рік» (зі змінами), на підставі рішення міської ради від 08.12.2023 №1801-43/VІІІ «Про затвердження Програми створення та використання матеріальних резервів для запобігання і ліквідації наслідків надзвичайних ситуацій на території Кам’янської міської територіальної громади                              на 2024–2026 роки», рішення Дніпропетровської обласної ради від 14.10.2022 №215-13/VІII «Про Програму створення та використання матеріальних резервів                          для запобігання і ліквідації наслідків надзвичайних ситуацій                                        у Дніпропетровській області на 2023–2027 роки» (зі змінами), доручення начальника Дніпропетровської обласної військової адміністрації від 30.10.2023 №08-49/0/35-23 «Про надання субвенцій з місцевих бюджетів обласному бюджету», керуючись підпунктом 6 пункту «а» ст.28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 порядок   перерахування   субвенції   з   місцевого бюджету обласному бюджету на забезпечення виконання заходів Програми створення           та використання матеріальних резервів для запобігання і ліквідації наслідків надзвичайних ситуацій у Дніпропетровській області на 2023–2027 роки (додається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ити управління з питань надзвичайних ситуацій                            та  цивільного  захисту населення міської ради укласти з отримувачем субвенції з місцевого бюджету державному бюджету договір про спільне виконання Програми створення та використання матеріальних резервів для запобігання              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іквідації наслідків надзвичайних ситуацій у Дніпропетровській області                на 2023–2027 ро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3. Департаменту фінансів міської ради забезпечити фінансування заходів, передбачених Програмою створення та використання матеріальних резервів  для запобігання і ліквідації наслідків надзвичайних ситуацій на території Кам’янської міської територіальної громади на 2024–2026 роки, в межах  коштів, затверджених рішенням про бюджет Кам’янської міської  територіальної громади на відповідний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4. Управлінню  з  питань  надзвичайних  ситуацій  та  цивільного  захисту населення міської ради інформацію про хід виконання цього рішення надавати  у встановленому порядку щороку до 01 лютог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ішення доручити члену виконавчого комітету міської ради, міському голові Білоусову А.Л.</w:t>
      </w:r>
    </w:p>
    <w:p>
      <w:pPr>
        <w:pStyle w:val="Normal"/>
        <w:ind w:right="-285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ind w:right="-14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</w:t>
      </w:r>
    </w:p>
    <w:p>
      <w:pPr>
        <w:pStyle w:val="Normal"/>
        <w:ind w:right="-2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питань діяльності виконавчих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 xml:space="preserve">         </w:t>
        <w:tab/>
        <w:t xml:space="preserve">                       Світлана КОЛІСНІЧЕНКО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073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130" w:hanging="5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075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10.07.2024  </w:t>
      </w:r>
      <w:r>
        <w:rPr>
          <w:szCs w:val="28"/>
          <w:lang w:val="uk-UA"/>
        </w:rPr>
        <w:t xml:space="preserve">    №</w:t>
      </w:r>
      <w:r>
        <w:rPr>
          <w:szCs w:val="28"/>
          <w:u w:val="single"/>
          <w:lang w:val="uk-UA"/>
        </w:rPr>
        <w:t>580</w:t>
      </w:r>
    </w:p>
    <w:p>
      <w:pPr>
        <w:pStyle w:val="Normal"/>
        <w:spacing w:before="0" w:after="12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рахування субвенції з місцевого бюдж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ласному бюджету на забезпечення виконання заходів Програми створення та використання матеріальних резервів для запобігання                  і ліквідації наслідків надзвичайних ситуацій у Дніпропетровській області                              на 2023–2027 рок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  порядок  визначає  механізм  перерахування  субвенції з місцев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бюджету обласному бюджету на забезпечення виконання заходів            Програми створення та використання матеріальних резервів для запобігання                і ліквідації наслідків надзвичайних ситуацій у Дніпропетровській області                 на 2023–2027 роки (далі – субвенці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    розпорядником     субвенції     є     управління     з      питань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дзвичайних  ситуацій  та  цивільного  захисту населення Кам’янської        міської ради (далі – головний розпорядник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увачем      субвенції      є      департамент      цивільного      захис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ніпропетровської обласної державної адміністрації (далі – отримувач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венція спрямовується на фінансування поточних видатків виключн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заходів Програми створення та використання матеріальних резервів для запобігання і ліквідації наслідків надзвичайних ситуацій                         у Дніпропетровській області на 2023–2027 роки.</w:t>
      </w:r>
    </w:p>
    <w:p>
      <w:pPr>
        <w:pStyle w:val="Style23"/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ямування бюджетних коштів на інші цілі не допускається.</w:t>
      </w:r>
    </w:p>
    <w:p>
      <w:pPr>
        <w:pStyle w:val="Style23"/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отримання  фінансування  субвенції  головний  розпорядник  надає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до департаменту фінансів міської ради пропозиції на фінансування видатків             за кодом програмної класифікації видатків та кредитування місцевих бюджетів 9770 «Інші субвенції з місцевого бюджету».</w:t>
      </w:r>
    </w:p>
    <w:p>
      <w:pPr>
        <w:pStyle w:val="Style23"/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убвенції здійснюється на підставі укладеного договору.</w:t>
      </w:r>
    </w:p>
    <w:p>
      <w:pPr>
        <w:pStyle w:val="Style2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розпорядник: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аховує    субвенцію    на    відкриті    в    органах   Держав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азначейської  служби України рахунк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звітність відповідно до вимог чинного законодавства.</w:t>
      </w:r>
    </w:p>
    <w:p>
      <w:pPr>
        <w:pStyle w:val="Style23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ч субвенції: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 використання коштів відповідно до положень  Бюджетного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2                                Продовження додатка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дексу України.</w:t>
      </w:r>
    </w:p>
    <w:p>
      <w:pPr>
        <w:pStyle w:val="Style23"/>
        <w:numPr>
          <w:ilvl w:val="1"/>
          <w:numId w:val="5"/>
        </w:numPr>
        <w:spacing w:lineRule="auto" w:line="240" w:before="0" w:after="0"/>
        <w:ind w:left="1287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    у    встановленому    законодавством    порядку   цільове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бюджетних кош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упівля  товарів,  робіт  і  послуг   за   рахунок  субвенції,  їхня  оплат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ються в установленому законодавством поряд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браження   у   первинному   та   бухгалтерському    обліку,  а також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тя рахунків, реєстрація, облік зобов’язань в органах Державної казначейської служби України та операції, пов’язані з використанням бюджетних коштів, здійснюються у порядку, встановленому Державною казначейською службою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ення     та     подання    фінансової   і   бюджетної    звітності    про </w:t>
      </w:r>
    </w:p>
    <w:p>
      <w:pPr>
        <w:pStyle w:val="Normal"/>
        <w:jc w:val="both"/>
        <w:rPr/>
      </w:pPr>
      <w:r>
        <w:rPr>
          <w:szCs w:val="28"/>
          <w:lang w:val="uk-UA"/>
        </w:rPr>
        <w:t>використання бюджетних коштів, а також контроль за їх цільовим                               та ефективним витрачанням здійснюються в установленому законодавством поряд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в міської ради, керуючий</w:t>
      </w:r>
    </w:p>
    <w:p>
      <w:pPr>
        <w:pStyle w:val="Normal"/>
        <w:ind w:left="-142" w:hanging="0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справами виконавчого </w:t>
        <w:br/>
        <w:t xml:space="preserve">  комітету міської ради</w:t>
        <w:tab/>
        <w:tab/>
        <w:t xml:space="preserve">         </w:t>
        <w:tab/>
        <w:t xml:space="preserve">                           Світлана КОЛІСНІЧЕНКО</w:t>
      </w: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2211" w:hanging="1644"/>
      <w:outlineLvl w:val="1"/>
    </w:pPr>
    <w:rPr>
      <w:b/>
      <w:i/>
      <w:sz w:val="3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b/>
      <w:i/>
      <w:sz w:val="30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1">
    <w:name w:val="s1"/>
    <w:qFormat/>
    <w:rPr/>
  </w:style>
  <w:style w:type="character" w:styleId="Style12">
    <w:name w:val="Основной текст Знак"/>
    <w:qFormat/>
    <w:rPr>
      <w:sz w:val="2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electpunktarchive">
    <w:name w:val="selectpunktarchive"/>
    <w:qFormat/>
    <w:rPr>
      <w:rFonts w:cs="Times New Roman"/>
    </w:rPr>
  </w:style>
  <w:style w:type="character" w:styleId="31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Cs w:val="28"/>
      <w:lang w:val="uk-UA"/>
    </w:rPr>
  </w:style>
  <w:style w:type="paragraph" w:styleId="Style17">
    <w:name w:val="Название таблицы"/>
    <w:basedOn w:val="Style16"/>
    <w:qFormat/>
    <w:pPr>
      <w:keepNext w:val="true"/>
      <w:keepLines/>
      <w:spacing w:before="240" w:after="120"/>
      <w:ind w:left="1814" w:right="567" w:hanging="1247"/>
      <w:jc w:val="both"/>
    </w:pPr>
    <w:rPr>
      <w:b w:val="false"/>
      <w:i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120" w:after="20"/>
      <w:jc w:val="both"/>
    </w:pPr>
    <w:rPr>
      <w:i/>
      <w:szCs w:val="28"/>
      <w:lang w:val="uk-UA"/>
    </w:rPr>
  </w:style>
  <w:style w:type="paragraph" w:styleId="Style19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32">
    <w:name w:val="Основной текст3"/>
    <w:basedOn w:val="Normal"/>
    <w:qFormat/>
    <w:pPr>
      <w:ind w:right="5035" w:hanging="0"/>
    </w:pPr>
    <w:rPr>
      <w:sz w:val="24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Cs w:val="28"/>
    </w:rPr>
  </w:style>
  <w:style w:type="paragraph" w:styleId="12">
    <w:name w:val="Основной текст1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7:00Z</dcterms:created>
  <dc:creator>Infosys</dc:creator>
  <dc:description/>
  <dc:language>en-US</dc:language>
  <cp:lastModifiedBy>Пользователь Windows</cp:lastModifiedBy>
  <cp:lastPrinted>2023-09-25T10:08:00Z</cp:lastPrinted>
  <dcterms:modified xsi:type="dcterms:W3CDTF">2024-07-12T11:47:00Z</dcterms:modified>
  <cp:revision>2</cp:revision>
  <dc:subject/>
  <dc:title>Про внесення змін до рішення</dc:title>
</cp:coreProperties>
</file>