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8.09.2017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ru-RU"/>
        </w:rPr>
        <w:t>264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Л.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а Кам’я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’янське автотранспорт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о 042802» виконав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 з вивезення побутових від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ватному секторі м.Кам’янського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аховуючи результати проведеного конкурсу на надання послуг з вивезення побутових відходів у приватному секторі м.Кам’янського, протокол засідання конкурсної комісії з відбору суб’єктів господарювання </w:t>
        <w:br/>
        <w:t xml:space="preserve">на надання послуг з вивезення побутових відходів у приватному секторі </w:t>
        <w:br/>
        <w:t xml:space="preserve">м. Кам’янське від 01.09.2017 №3, відповідно до ст.7 Закону України </w:t>
        <w:br/>
        <w:t>«Про житлово-комунальні послуги», ч.3 ст.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</w:t>
        <w:br/>
        <w:t>«Про відходи», постанов Кабінету Міністрів України від 10.12.2011 №1070 «Про затвердження Правил надання послуг з вивезення побутових відходів» та від 16.11.2011 №1173 «Питання надання послуг з вивезення побутових відходів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480" w:leader="none"/>
        </w:tabs>
        <w:spacing w:before="360" w:after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комунальне підприємство Кам’янської міської ради «Кам’янське автотранспортне підприємство 042802» (Резніченко) виконавцем послуг з вивезення побутових у приватному секторі </w:t>
        <w:br/>
        <w:t>м. Кам’янськ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Кам’янської міської ради «Кам’янське автотранспортне підприємство 042802» (Резніченко) укласти зі споживачами приватного сектору міста договори про надання послуг з вивезення побутових відход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атило чинність рішення виконавчого комітету Кам’янської міської ради від 08.09.2016 №241 «Про визначення Дніпродзержинського комунального автотранспортного підприємства 042802 виконавцем послуг з вивезення побутових відходів у приватному секторі міста Кам’янське».</w:t>
      </w:r>
    </w:p>
    <w:p>
      <w:pPr>
        <w:pStyle w:val="Normal"/>
        <w:tabs>
          <w:tab w:val="clear" w:pos="708"/>
          <w:tab w:val="left" w:pos="1199" w:leader="none"/>
        </w:tabs>
        <w:spacing w:before="120" w:after="0"/>
        <w:ind w:firstLine="765"/>
        <w:jc w:val="both"/>
        <w:rPr/>
      </w:pPr>
      <w:r>
        <w:rPr>
          <w:sz w:val="28"/>
          <w:szCs w:val="28"/>
        </w:rPr>
        <w:t>4. Відділу інформаційної діяльності та взаємодії з громадськістю міської ради (Бережний) забезпечити опублікування цього рішення в інформаційно-аналітичному щотижневику Кам’янської міської ради «Відомості».</w:t>
      </w:r>
    </w:p>
    <w:p>
      <w:pPr>
        <w:pStyle w:val="Normal"/>
        <w:tabs>
          <w:tab w:val="clear" w:pos="708"/>
          <w:tab w:val="left" w:pos="2480" w:leader="none"/>
        </w:tabs>
        <w:spacing w:before="120" w:after="0"/>
        <w:ind w:right="-1" w:firstLine="76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2480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О.А. ЧЕРН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БІЛОУС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Ирина Калабухова</dc:creator>
  <dc:description/>
  <dc:language>en-US</dc:language>
  <cp:lastModifiedBy>User</cp:lastModifiedBy>
  <cp:lastPrinted>2016-09-02T11:59:00Z</cp:lastPrinted>
  <dcterms:modified xsi:type="dcterms:W3CDTF">2017-09-12T12:16:00Z</dcterms:modified>
  <cp:revision>2</cp:revision>
  <dc:subject/>
  <dc:title/>
</cp:coreProperties>
</file>