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60"/>
        <w:jc w:val="center"/>
        <w:rPr>
          <w:spacing w:val="20"/>
        </w:rPr>
      </w:pPr>
      <w:r>
        <w:rPr>
          <w:spacing w:val="20"/>
        </w:rPr>
      </w:r>
    </w:p>
    <w:p>
      <w:pPr>
        <w:pStyle w:val="Heading7"/>
        <w:spacing w:before="24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знання такими, що втратили </w:t>
        <w:br/>
        <w:t xml:space="preserve">чинність рішення виконавчого </w:t>
      </w:r>
    </w:p>
    <w:p>
      <w:pPr>
        <w:pStyle w:val="Normal"/>
        <w:rPr/>
      </w:pPr>
      <w:r>
        <w:rPr/>
        <w:t xml:space="preserve">комітету міської ради </w:t>
      </w:r>
    </w:p>
    <w:p>
      <w:pPr>
        <w:pStyle w:val="Normal"/>
        <w:rPr/>
      </w:pPr>
      <w:r>
        <w:rPr/>
        <w:t>від 19.06.2018 №165,</w:t>
      </w:r>
    </w:p>
    <w:p>
      <w:pPr>
        <w:pStyle w:val="Normal"/>
        <w:rPr/>
      </w:pPr>
      <w:r>
        <w:rPr/>
        <w:t>від 15.08.2019 №218,</w:t>
      </w:r>
    </w:p>
    <w:p>
      <w:pPr>
        <w:pStyle w:val="Normal"/>
        <w:rPr/>
      </w:pPr>
      <w:r>
        <w:rPr/>
        <w:t>від 15.08.2019 №219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jc w:val="both"/>
        <w:rPr/>
      </w:pPr>
      <w:r>
        <w:rPr/>
        <w:t xml:space="preserve">У зв’язку з правовим змістом Закону України від 09.06.2018 №2189-VIII «Про житлово-комунальні послуги»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1. Визнати такими, що втратили чинність, рішення виконавчого комітету міської ради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- від 19.06.2018 №165 «Про визначення КП КМР «Кам’янська теплопостачальна компанія» виконавцем послуг з центрального опалення </w:t>
        <w:br/>
        <w:t>в будинках та приміщеннях м.Кам’янського»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- від 15.08.2019 №218 «Про визначення КП КМР «Центральні тепломережі» виконавцем послуг з центрального опалення в будинках </w:t>
        <w:br/>
        <w:t>та приміщеннях м.Кам’янського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- від 15.08.2019 №219 «Про визначення КП КМР «Південні тепломережі» виконавцем послуг з центрального опалення в будинках та приміщеннях м.Кам’янського»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міської ради Сауся К.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-2520" w:leader="none"/>
        </w:tabs>
        <w:ind w:left="10980" w:right="59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8:00Z</dcterms:created>
  <dc:creator>www.PHILka.RU</dc:creator>
  <dc:description/>
  <cp:keywords/>
  <dc:language>en-US</dc:language>
  <cp:lastModifiedBy>User1</cp:lastModifiedBy>
  <cp:lastPrinted>2019-09-02T09:58:00Z</cp:lastPrinted>
  <dcterms:modified xsi:type="dcterms:W3CDTF">2019-09-02T06:58:00Z</dcterms:modified>
  <cp:revision>23</cp:revision>
  <dc:subject/>
  <dc:title>ДНІПРОДЗЕРЖИНСЬКА МІСЬКА РАДА</dc:title>
</cp:coreProperties>
</file>