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ій дити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 * 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статусу дитини-сироти, неповнолітній дитині ********* ********* ********, ** ** **** р.н., встановлено наступн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внолітня дитина ********* ******** **********, ** ** **** р.н. залишилася без батьківського піклування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неповнолітньої дитини гр.********** ******* ******* померла 08.02.2023 (свідоцтво про смерть серія 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КИ №113660 видано Південним відділом державної реєстрації актів цивільного стану у місті Кам’янське Кам’янського району Дніпропетровської області Південного міжрегіонального  управління Міністерства юстиції (м.Одеса) 14.02.2023, актовий запис за №119), батько гр.******** ******* ************* помер 15.03.2014 (свідоцтво про смерть серія 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КИ №144638 видано повторно Заводським районним у місті Кам’янське відділом державної реєстрації актів цивільного стану Головного територіального управління юстиції у Дніпропетровській області 05.04.2018, актовий запис від 20.03.2014 за №37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ів 22, 24 постанови Кабінету Міністрів України </w:t>
        <w:br/>
        <w:t>від 24.09.2008 №866 «Порядок провадження органами опіки та піклування діяльності, пов’язаної із захистом прав дитини» (зі змінами), взявши до уваги подання служби у справах дітей Кам’янської міської ради</w:t>
        <w:br/>
        <w:t xml:space="preserve">(вх. від ______.2023 №12-20/___), керуючись підпунктом 4 пункту «б» ч.1 ст.34, </w:t>
        <w:br/>
        <w:t xml:space="preserve">ч.6 ст.59 Закону України «Про місцеве самоврядування в Україні», виконавчий комітет міської рад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статус дитини-сироти неповнолітній дитині ******* ******** ***********, ** ** **** р.н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лужбі у справах дітей міської ради вжити заходів щодо влаштування неповнолітньої дитини ******* ********** ************, ** ** **** р.н. </w:t>
        <w:br/>
        <w:t>до сімейних форм вихо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Ктітарову Н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Андрій БІЛОУС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54:00Z</dcterms:created>
  <dc:creator>Пользователь</dc:creator>
  <dc:description/>
  <cp:keywords/>
  <dc:language>en-US</dc:language>
  <cp:lastModifiedBy>Admin</cp:lastModifiedBy>
  <cp:lastPrinted>2023-09-08T08:33:00Z</cp:lastPrinted>
  <dcterms:modified xsi:type="dcterms:W3CDTF">2023-09-11T08:42:00Z</dcterms:modified>
  <cp:revision>35</cp:revision>
  <dc:subject/>
  <dc:title>Про надання статусу дитини,</dc:title>
</cp:coreProperties>
</file>