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60" w:after="0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60" w:after="0"/>
        <w:jc w:val="center"/>
        <w:rPr/>
      </w:pPr>
      <w:r>
        <w:rPr>
          <w:szCs w:val="28"/>
        </w:rPr>
        <w:t>КАМ’</w:t>
      </w:r>
      <w:r>
        <w:rPr>
          <w:szCs w:val="28"/>
          <w:lang w:val="en-US"/>
        </w:rPr>
        <w:t>ЯНСЬКА</w:t>
      </w:r>
      <w:r>
        <w:rPr>
          <w:szCs w:val="28"/>
        </w:rPr>
        <w:t xml:space="preserve">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.10.2016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1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8"/>
          <w:lang w:val="uk-UA"/>
        </w:rPr>
      </w:pPr>
      <w:r>
        <w:rPr>
          <w:rFonts w:cs="Times New Roman" w:ascii="Times New Roman" w:hAnsi="Times New Roman"/>
          <w:sz w:val="26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</w:t>
        <w:br/>
        <w:t>до розпорядження міського голови</w:t>
        <w:br/>
        <w:t>від 26.02.2016 №69-р зі змінам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аховуючи рішення міської ради від 30.09.2016 №372-1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br/>
        <w:t>«Про внесення змін до рішення міської ради від 29.01.2016 №39-0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br/>
        <w:t>«Про структуру виконавчих органів Дніпродзержинської міської ради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, загальну чисельність апарату міської ради та її виконавчих органів» (зі змінами), службову записку директора департаменту житлово-комунального господарства та будівництва міської ради Карпуся А.В.</w:t>
        <w:br/>
        <w:t xml:space="preserve">(вх. від 10.10.2016 №12-16/1797), </w:t>
      </w:r>
      <w:r>
        <w:rPr>
          <w:rFonts w:cs="Times New Roman" w:ascii="Times New Roman" w:hAnsi="Times New Roman"/>
          <w:sz w:val="28"/>
        </w:rPr>
        <w:t xml:space="preserve">керуючись п.20 ч.4 ст.42, ч.8 ст.59 Закону України «Про місцеве самоврядування в Україні»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Ю РОЗПОРЯДЖЕННЯ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нести зміни до розпорядження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.02.2016 №69-р </w:t>
        <w:br/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структурних підрозділів, їх чисельності та переліку посад департаменту житлово-комунального господарства Кам’янської міської ра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  <w:br/>
        <w:t>(зі змінами, внесеними розпорядженнями міського голови від 03.06.2016</w:t>
        <w:br/>
        <w:t xml:space="preserve">№228-р, від 02.07.2016 №274-р (зі змінами, внесеними розпорядженням </w:t>
        <w:br/>
        <w:t xml:space="preserve">міського голови від 08.08.2016 №321-р) та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7.09.2016 № 383-р)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вши</w:t>
      </w:r>
      <w:r>
        <w:rPr>
          <w:rFonts w:cs="Times New Roman" w:ascii="Times New Roman" w:hAnsi="Times New Roman"/>
          <w:sz w:val="28"/>
          <w:lang w:val="uk-UA"/>
        </w:rPr>
        <w:t xml:space="preserve"> додаток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е розпорядження набуває чинності з 10.10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</w:t>
        <w:br/>
        <w:t>на заступника міського го</w:t>
      </w:r>
      <w:r>
        <w:rPr>
          <w:rFonts w:cs="Times New Roman" w:ascii="Times New Roman" w:hAnsi="Times New Roman"/>
          <w:sz w:val="28"/>
          <w:szCs w:val="28"/>
        </w:rPr>
        <w:t xml:space="preserve">лови з питань діяльності виконавчих органів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сленкова О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213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ший заступник міського голови</w:t>
        <w:br/>
        <w:t>з питань діяльності виконавчих</w:t>
        <w:br/>
        <w:t xml:space="preserve">органів міської ради </w:t>
        <w:tab/>
        <w:tab/>
        <w:tab/>
        <w:tab/>
        <w:tab/>
        <w:tab/>
        <w:tab/>
        <w:t>О.О.ПЛАХОТНІК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 xml:space="preserve">до розпорядження міського голов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2.2016 №69-р</w:t>
      </w:r>
    </w:p>
    <w:p>
      <w:pPr>
        <w:pStyle w:val="Normal"/>
        <w:spacing w:before="12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</w:t>
        <w:br/>
        <w:t xml:space="preserve">розпорядження міського голови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.10.2016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1-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 ПОСАД</w:t>
        <w:br/>
        <w:t xml:space="preserve">департаменту житлово-комунального господарства та будівництва </w:t>
        <w:br/>
        <w:t>Дніпродзер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5"/>
        <w:gridCol w:w="2520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бухгалтерського обліку і фінансуванн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04"/>
        <w:gridCol w:w="2443"/>
        <w:gridCol w:w="78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– головний бухгалтер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– головного бухгалте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– бухгалтер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нагляду за утриманням об’єктів благоустрою міст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нагляду за станом будівель, утримання</w:t>
              <w:br/>
              <w:t>та експлуатації житлового фонду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технічний відділ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дівництв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равової діяльності та державних закупівел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– юрисконсульт 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іловодства, кадрової роботи та господарчої діяльності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мірник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ька служба з питань життєзабезпечення населення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>виконавчого комітету міської ради</w:t>
        <w:tab/>
        <w:t xml:space="preserve">               Т.Ж.Завгород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110316632160123_d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Admin</dc:creator>
  <dc:description/>
  <cp:keywords/>
  <dc:language>en-US</dc:language>
  <cp:lastModifiedBy>Нечесенко</cp:lastModifiedBy>
  <dcterms:modified xsi:type="dcterms:W3CDTF">2016-10-12T08:38:00Z</dcterms:modified>
  <cp:revision>7</cp:revision>
  <dc:subject/>
  <dc:title> </dc:title>
</cp:coreProperties>
</file>