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дитині *******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********* ******* **********, яка проживає </w:t>
        <w:br/>
        <w:t>за адресою: вул.*************, б.**, кв.**, м.Кам’янське, про надання                       її малолітньому синові ********* ******** 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Мал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Малолітня дитина ******** ****** *********, ** ** **** р.н. (свідоцтво про народження серія І-НО №857245 видано виконавчим комітетом Курахівської міської ради Мар’їнського району Донецької області 08.04.2021, актовий запис №35) разом з матір’ю гр.******** ******* ********** перемістився з території активних бойових дій (просп.**********, б.**, кв.**, м.Курахове, Покровський район, Донецька область) та фактично проживають  за адресою: вул.**********, б.**, кв.**, м.Кам’янське, що підтверджується довідкою про взяття на облік внутрішньо переміщеної особи від 18.04.2022 №1206-500115479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29.11.2023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</w:t>
      </w:r>
      <w:r>
        <w:rPr>
          <w:color w:val="FF0000"/>
          <w:sz w:val="28"/>
          <w:szCs w:val="28"/>
          <w:lang w:val="uk-UA"/>
        </w:rPr>
        <w:t>12.12</w:t>
      </w:r>
      <w:r>
        <w:rPr>
          <w:sz w:val="28"/>
          <w:szCs w:val="28"/>
          <w:lang w:val="uk-UA"/>
        </w:rPr>
        <w:t xml:space="preserve">.2023 протокол №13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малолітній дитині ******* ****** ********, ** ** **** р.н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                        Андрій БІЛОУСОВ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30:00Z</dcterms:created>
  <dc:creator>Пользователь</dc:creator>
  <dc:description/>
  <cp:keywords/>
  <dc:language>en-US</dc:language>
  <cp:lastModifiedBy>Пользователь</cp:lastModifiedBy>
  <cp:lastPrinted>2023-10-16T09:14:00Z</cp:lastPrinted>
  <dcterms:modified xsi:type="dcterms:W3CDTF">2023-12-12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1EF538ECF4FF79212600302B628D0_12</vt:lpwstr>
  </property>
  <property fmtid="{D5CDD505-2E9C-101B-9397-08002B2CF9AE}" pid="3" name="KSOProductBuildVer">
    <vt:lpwstr>1049-12.2.0.13306</vt:lpwstr>
  </property>
</Properties>
</file>