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*** ********, яка проживає </w:t>
        <w:br/>
        <w:t xml:space="preserve">за адресою: вул.************, б.***, м.Кам’янське, про надання </w:t>
        <w:br/>
        <w:t>її малолітній доньці ********* ******* *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 ****** ********, **.**.**** р.н. (свідоцтво про народження серія І-ЖС №311560 видано Гуляйпільським районним відділом державної реєстрації актів цивільного стану Головного територіального управління юстиції у Запорізькій області 23.08.2016, актовий запис №118) разом з матір’ю гр.******** ********** ********** перемістилася з території активних бойових дій (вул.******, б.**, м.Гуляйполе, Пологівський район, Запорізька область) та фактично проживають за адресою: вул.************, б.***, м.Кам’янське, що підтверджується довідкою </w:t>
        <w:br/>
        <w:t xml:space="preserve">про взяття на облік внутрішньо переміщеної особи від 28.12.2022 </w:t>
        <w:br/>
        <w:t>№1206-500246676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27.11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12.2023 протокол №13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 ****** *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3-12-11T13:24:00Z</dcterms:modified>
  <cp:revision>140</cp:revision>
  <dc:subject/>
  <dc:title/>
</cp:coreProperties>
</file>