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 ************ та 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</w:t>
        <w:br/>
        <w:t xml:space="preserve">з питань захисту прав дитини при виконавчому комітеті Кам’янської міської ради від 11.12.2023 №12 та подання службиу справах дітей міської ради </w:t>
        <w:br/>
        <w:t xml:space="preserve">(вх. від ___________ №12-20/__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громадянам ******************** та **************** 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</w:t>
        <w:br/>
        <w:t xml:space="preserve">купівлі-продажу квартири за адресою: вул.**************************** буд.***, кв.*****, м.******************, яка на праві приватної власності належить гр.*****************, на ім’я гр.*************************, гр.**********************, малолітнього ***********************, ************* р.н., неповнолітнього ************************* р.н. </w:t>
        <w:br/>
        <w:t>по 1/4 в рівних частках кожном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>2. Дозволити громадянам *********************** та **************** ************ дати згоду неповнолітній дитині *******************, ************** р.н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4 частки квартири за адресою: вул.******************** буд.***, кв.**, м.*********************, яка на праві приватної власності належить гр.*****************************, на своє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 та ************ ********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8:00Z</dcterms:created>
  <dc:creator>0805</dc:creator>
  <dc:description/>
  <cp:keywords/>
  <dc:language>en-US</dc:language>
  <cp:lastModifiedBy>user</cp:lastModifiedBy>
  <cp:lastPrinted>2023-09-29T08:40:00Z</cp:lastPrinted>
  <dcterms:modified xsi:type="dcterms:W3CDTF">2010-01-01T01:25:00Z</dcterms:modified>
  <cp:revision>7</cp:revision>
  <dc:subject/>
  <dc:title>ПРОЕКТ</dc:title>
</cp:coreProperties>
</file>