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 *********, яка проживає </w:t>
        <w:br/>
        <w:t xml:space="preserve">за адресою: просп.************, б.**, кв.**, м.Кам’янське, про надання </w:t>
        <w:br/>
        <w:t>її малолітній донці ********* ***** **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* *********, **.**.**** р.н. (свідоцтво про народження серія І-НО №527975 видано виконавчим органом Новгородської селищної ради міста Дзержинська Донецької області 26.06.2013, актовий запис №41) разом з матір’ю гр.********* ****** ********* перемістилася з території активних бойових дій (вул.***********, б.**, </w:t>
        <w:br/>
        <w:t xml:space="preserve">смт **********, Донецька область) та фактично проживають за адресою: просп.************, б.**, кв.**, м.Кам’янське, що підтверджується довідкою про взяття на облік внутрішньо переміщеної особи від 08.03.2023 </w:t>
        <w:br/>
        <w:t>№1207-500262914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23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12.12</w:t>
      </w:r>
      <w:r>
        <w:rPr>
          <w:sz w:val="28"/>
          <w:szCs w:val="28"/>
          <w:lang w:val="uk-UA"/>
        </w:rPr>
        <w:t xml:space="preserve">.2023 протокол №13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 ****** 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0:00Z</dcterms:created>
  <dc:creator>Пользователь</dc:creator>
  <dc:description/>
  <cp:keywords/>
  <dc:language>en-US</dc:language>
  <cp:lastModifiedBy>Админ</cp:lastModifiedBy>
  <cp:lastPrinted>2023-12-01T15:23:00Z</cp:lastPrinted>
  <dcterms:modified xsi:type="dcterms:W3CDTF">2023-12-12T08:47:00Z</dcterms:modified>
  <cp:revision>103</cp:revision>
  <dc:subject/>
  <dc:title/>
</cp:coreProperties>
</file>