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дитині ********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********** ***** ***********, яка проживає </w:t>
        <w:br/>
        <w:t xml:space="preserve">за адресою: просп.*********, б.**, кв.**, м.Кам’янське, про надання </w:t>
        <w:br/>
        <w:t>її неповнолітній доньці ********** ********** ***********, ** ** 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Неповнолітня дитина зазнала психологічного насильства, що не потребує доведення, перенесла моральні та психологічні страждання внаслідок </w:t>
        <w:br/>
        <w:t>її проживання в умовах воєнних дій, тимчасової окупації, її внутрішнього переміщення 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овнолітня дитина ********* ********* *********, ** ** **** р.н. (свідоцтво про народження серія 1-ЕД №106996 видано відділом реєстрації актів цивільного стану Сєвєродонецького міського управління юстиції </w:t>
        <w:br/>
        <w:t xml:space="preserve">у Луганській області 08.04.2008, актовий запис №258) разом з матір’ю гр.******* ******* ********** перемістилася з тимчасово окупованої території (вул.*********, б.**, кв.**, м.Сєвєродонецьк, Луганська область) </w:t>
        <w:br/>
        <w:t>та фактично проживають за адресою: просп.*********, б.**, кв.**, м.Кам’янське, що підтверджується довідкою про взяття на облік внутрішньо переміщеної особи від 05.04.2022 №1207-5000745129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</w:t>
        <w:br/>
        <w:t xml:space="preserve">2017 року №268 «Про затвердження Порядку надання статусу дитини, </w:t>
        <w:br/>
        <w:t xml:space="preserve">яка постраждала внаслідок воєнних дій та збройних конфліктів» (зі змінами), враховуючи висновок оцінки потреб сім’ї від 04.12.2023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11.12.2023 протокол №13,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неповнолітній дитині *********** ********** **************, </w:t>
        <w:br/>
        <w:t>** ** 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              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3-10-16T10:14:00Z</cp:lastPrinted>
  <dcterms:modified xsi:type="dcterms:W3CDTF">2023-12-11T14:08:00Z</dcterms:modified>
  <cp:revision>147</cp:revision>
  <dc:subject/>
  <dc:title/>
</cp:coreProperties>
</file>