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 ************, яка проживає </w:t>
        <w:br/>
        <w:t xml:space="preserve">за адресою: вул.************, б.**, кв.**, м.Кам’янське, про надання </w:t>
        <w:br/>
        <w:t>її малолітній доньці ******* ******* *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** ********, ** ** **** р.н. (свідоцтво </w:t>
        <w:br/>
        <w:t xml:space="preserve">про народження серія І-ВЛ №392484 видано повторно відділом державної реєстрації актів цивільного стану реєстраційної служби Краматорського міського управління юстиції у Донецькій області 17.02.2015, актовий запис </w:t>
        <w:br/>
        <w:t xml:space="preserve">від 27.07.2012 №1026) разом з матір’ю гр.******* ******* ********** перемістилася з території активних бойових дій (вул.***********, б.**, кв.**, м.Краматорськ, Донецька область) та фактично проживають за адресою: вул.*************, б.**, кв.**, м.Кам’янське, що підтверджується довідкою про взяття на облік внутрішньо переміщеної особи від 20.04.2022 </w:t>
        <w:br/>
        <w:t>№1208-5001236487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27.11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11.12</w:t>
      </w:r>
      <w:r>
        <w:rPr>
          <w:sz w:val="28"/>
          <w:szCs w:val="28"/>
          <w:lang w:val="uk-UA"/>
        </w:rPr>
        <w:t xml:space="preserve">.2023 протокол №13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 ****** ****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3-12-11T14:13:00Z</dcterms:modified>
  <cp:revision>154</cp:revision>
  <dc:subject/>
  <dc:title/>
</cp:coreProperties>
</file>