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дитині *****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*** ********** **********, яка проживає </w:t>
        <w:br/>
        <w:t>за адресою: вул.*********, б.**, м.Кам’янське, про надання її малолітній донці ********** ****** *********, **  ** 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алолітня дитина зазнала психологічного насильства, що не потребує доведення, перенесла моральні та психологічні страждання внаслідок                  її проживання в умовах воєнних дій, її внутрішнього переміщення                     та як наслідок залишення свого місця проживання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>Малолітня дитина ******** ****** *******, ** ** **** р.н. (свідоцтво про народження серія І-ЕД №190129 видано відділом реєстрації актів цивільного стану Сєвєродонецького міського управління юстиції Луганської області 28.10.2010, актовий запис №858) разом з матір’ю гр.******** ******* ********* перемістилася з території активних бойових дій (просп.*******, б.**, кв.**, м.Сєвєродонецьк, Луганська область) та фактично проживають за адресою: вул.******, б.**, м.Кам’янське, що підтверджується довідкою про взяття на облік внутрішньо переміщеної особи від 01.05.2023                       №1206-5002737162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23.11.2023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</w:t>
      </w:r>
      <w:r>
        <w:rPr>
          <w:color w:val="FF0000"/>
          <w:sz w:val="28"/>
          <w:szCs w:val="28"/>
          <w:lang w:val="uk-UA"/>
        </w:rPr>
        <w:t>12.12</w:t>
      </w:r>
      <w:r>
        <w:rPr>
          <w:sz w:val="28"/>
          <w:szCs w:val="28"/>
          <w:lang w:val="uk-UA"/>
        </w:rPr>
        <w:t xml:space="preserve">.2023 протокол №13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лолітній дитині ********* ***** ******, ** ** 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30:00Z</dcterms:created>
  <dc:creator>Пользователь</dc:creator>
  <dc:description/>
  <cp:keywords/>
  <dc:language>en-US</dc:language>
  <cp:lastModifiedBy>Пользователь</cp:lastModifiedBy>
  <cp:lastPrinted>2023-10-16T09:14:00Z</cp:lastPrinted>
  <dcterms:modified xsi:type="dcterms:W3CDTF">2023-12-11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5848F3FED4FC69E4261456F27192B_12</vt:lpwstr>
  </property>
  <property fmtid="{D5CDD505-2E9C-101B-9397-08002B2CF9AE}" pid="3" name="KSOProductBuildVer">
    <vt:lpwstr>1049-12.2.0.13306</vt:lpwstr>
  </property>
</Properties>
</file>