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 *********** *********, яка проживає </w:t>
        <w:br/>
        <w:t>за адресою: просп.***********, б.**, кв.**, м.Кам’янське, про надання                   її малолітній доньці  ******** ******** *********, ** ** **** р.н. статусу дитини,  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Малолітня дитина *********  ******* *********, ** ** **** р.н. (свідоцтво        про народження серія І-НО №838489 видано Торецьким міським відділом державної реєстрації актів цивільного стану Східного міжрегіонального управління Міністерства юстиції (м.Харків) 16.04.2020, актовий запис №111) разом з матір’ю гр.******** ********** ********* перемістилася з території активних бойових дій (пров.***********, б.**,           смт ***********, Донецька область)   та фактично проживають за адресою: просп.*************, б.**, кв.**, м.Кам’янське, що підтверджується довідкою про взяття на облік внутрішньо переміщеної особи від 18.09.2023                     №1207-5002960873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2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12.12</w:t>
      </w:r>
      <w:r>
        <w:rPr>
          <w:sz w:val="28"/>
          <w:szCs w:val="28"/>
          <w:lang w:val="uk-UA"/>
        </w:rPr>
        <w:t xml:space="preserve">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***** 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0:00Z</dcterms:created>
  <dc:creator>Пользователь</dc:creator>
  <dc:description/>
  <cp:keywords/>
  <dc:language>en-US</dc:language>
  <cp:lastModifiedBy>Пользователь</cp:lastModifiedBy>
  <cp:lastPrinted>2023-10-16T09:14:00Z</cp:lastPrinted>
  <dcterms:modified xsi:type="dcterms:W3CDTF">2023-12-11T14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1EF538ECF4FF79212600302B628D0_12</vt:lpwstr>
  </property>
  <property fmtid="{D5CDD505-2E9C-101B-9397-08002B2CF9AE}" pid="3" name="KSOProductBuildVer">
    <vt:lpwstr>1049-12.2.0.13306</vt:lpwstr>
  </property>
</Properties>
</file>