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24"/>
          <w:szCs w:val="24"/>
        </w:rPr>
        <w:t>проект</w:t>
      </w:r>
    </w:p>
    <w:p>
      <w:pPr>
        <w:pStyle w:val="Heading7"/>
        <w:jc w:val="center"/>
        <w:rPr/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сесія __________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  </w:t>
      </w:r>
      <w:r>
        <w:rPr>
          <w:rFonts w:cs="Times New Roman" w:ascii="Times New Roman" w:hAnsi="Times New Roman"/>
          <w:szCs w:val="24"/>
          <w:lang w:val="uk-UA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lang w:val="uk-UA"/>
        </w:rPr>
        <w:t>___________</w:t>
      </w:r>
      <w:r>
        <w:rPr>
          <w:rFonts w:cs="Times New Roman" w:ascii="Times New Roman" w:hAnsi="Times New Roman"/>
          <w:color w:val="000000"/>
          <w:lang w:val="uk-UA"/>
        </w:rPr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о затвердження </w:t>
        <w:br/>
        <w:t xml:space="preserve">Програми підтримки </w:t>
        <w:br/>
        <w:t xml:space="preserve">Кам'янської міської виборчої комісії </w:t>
        <w:br/>
        <w:t>у міжвиборчий період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 метою забезпечення діяльності Кам'янської міської виборчої комісії у міжвиборчий період, враховуючи лист голови Кам'янської міської виборчої комісії Московчука А.М. від 10.02.2017 №80, на виконання Постанови Центральної виборчої комісії від 22.07.2016 №337 Про внесення змін до постанови Центрально виборчої комісії від 6 вересня 2015 року №230", керуючись п.25 ст.27 Закону України "Про місцеві вибори"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22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.1 ст.26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.1 ст.59 Закону України «Про місцеве самоврядування в Україні», міська рад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рограму </w:t>
      </w:r>
      <w:r>
        <w:rPr>
          <w:rFonts w:cs="Times New Roman" w:ascii="Times New Roman" w:hAnsi="Times New Roman"/>
          <w:sz w:val="28"/>
          <w:lang w:val="uk-UA"/>
        </w:rPr>
        <w:t xml:space="preserve">підтримки Кам'янської міської виборчої комісії у міжвиборчий період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120"/>
        <w:ind w:left="0" w:right="85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Департаменту фінансів міської ради (Шевченко) у встановленому порядку внести відповідні зміни до міського бюджету на 2017 рік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ізацію виконання цього рішення покласти на відділ секретаріату міської ради (Цибенко),  координацію – на  секретаря міської ради </w:t>
        <w:br/>
        <w:t>Залевського О.Ю., контроль – на постійну комісію міської ради з питань соціально-економічного розвитку міста, бюджету, фінансів та інвестицій (Шкуренко) та постійну комісію з питань законності, правової політики, розвитку місцевого самоврядування, депутатської діяльності та етики (Саусь)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</w:t>
        <w:tab/>
        <w:tab/>
        <w:tab/>
        <w:t xml:space="preserve">                                            А.Л.БІЛОУСОВ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left="5580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</w:t>
      </w:r>
    </w:p>
    <w:p>
      <w:pPr>
        <w:pStyle w:val="Normal"/>
        <w:spacing w:before="240" w:after="0"/>
        <w:ind w:left="558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даток</w:t>
      </w:r>
    </w:p>
    <w:p>
      <w:pPr>
        <w:pStyle w:val="Normal"/>
        <w:suppressAutoHyphens w:val="true"/>
        <w:ind w:left="558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 рішення міської ради</w:t>
      </w:r>
    </w:p>
    <w:p>
      <w:pPr>
        <w:pStyle w:val="Normal"/>
        <w:suppressAutoHyphens w:val="true"/>
        <w:ind w:left="558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uppressAutoHyphens w:val="true"/>
        <w:ind w:left="5580" w:hanging="0"/>
        <w:rPr>
          <w:rFonts w:ascii="Times New Roman" w:hAnsi="Times New Roman" w:cs="Times New Roman"/>
          <w:sz w:val="20"/>
          <w:szCs w:val="28"/>
          <w:lang w:val="uk-UA" w:eastAsia="ar-SA"/>
        </w:rPr>
      </w:pPr>
      <w:r>
        <w:rPr>
          <w:rFonts w:cs="Times New Roman" w:ascii="Times New Roman" w:hAnsi="Times New Roman"/>
          <w:sz w:val="20"/>
          <w:szCs w:val="28"/>
          <w:lang w:val="uk-UA" w:eastAsia="ar-SA"/>
        </w:rPr>
      </w:r>
    </w:p>
    <w:p>
      <w:pPr>
        <w:pStyle w:val="Normal"/>
        <w:suppressAutoHyphens w:val="true"/>
        <w:ind w:left="2547" w:hanging="2546"/>
        <w:rPr>
          <w:rFonts w:ascii="Times New Roman" w:hAnsi="Times New Roman" w:cs="Times New Roman"/>
          <w:sz w:val="20"/>
          <w:szCs w:val="24"/>
          <w:lang w:val="uk-UA" w:eastAsia="ar-SA"/>
        </w:rPr>
      </w:pPr>
      <w:r>
        <w:rPr>
          <w:rFonts w:cs="Times New Roman" w:ascii="Times New Roman" w:hAnsi="Times New Roman"/>
          <w:sz w:val="20"/>
          <w:szCs w:val="24"/>
          <w:lang w:val="uk-UA" w:eastAsia="ar-SA"/>
        </w:rPr>
      </w:r>
    </w:p>
    <w:p>
      <w:pPr>
        <w:pStyle w:val="Normal"/>
        <w:suppressAutoHyphens w:val="true"/>
        <w:spacing w:before="0" w:after="10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А</w:t>
      </w:r>
    </w:p>
    <w:p>
      <w:pPr>
        <w:pStyle w:val="Normal"/>
        <w:jc w:val="center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ідтримки Кам'янської міської виборчої комісії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 міжвиборчий період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гальна частина</w:t>
      </w:r>
    </w:p>
    <w:p>
      <w:pPr>
        <w:pStyle w:val="Style12"/>
        <w:spacing w:lineRule="atLeast" w:line="285" w:before="0" w:after="15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Законом України «Про місцеві вибори» від 14.07.2015 №59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І </w:t>
        <w:br/>
        <w:t>(зі змінами) визначено основні засади, організацію і порядок проведення виборів депутатів Верховної Ради Автономної Республіки Крим, обласних, районних, міських, районних у містах, сільських, селищних рад, сільських, селищних, міських голів та старост.</w:t>
      </w:r>
    </w:p>
    <w:p>
      <w:pPr>
        <w:pStyle w:val="Style12"/>
        <w:spacing w:lineRule="atLeast" w:line="285" w:before="0" w:after="15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остановою Кабінету Міністрів України від 14.09.2015 №700 </w:t>
        <w:br/>
        <w:t xml:space="preserve">«Про затвердження Порядку фінансування виборчих комісій під час підготовки </w:t>
        <w:br/>
        <w:t xml:space="preserve">і проведення місцевих виборів» визначено джерела фінансування, механізм перерахування коштів територіальним виборчим комісіям для підготовки </w:t>
        <w:br/>
        <w:t>і проведення виборів депутатів Верховної Ради Автономної Республіки Крим, обласних, районних, міських, районних у містах, сільських, селищних рад, сільських, селищних, міських голів та старост села, селища, а також повернення територіальними виборчими комісіями невикористаних коштів, відшкодування кредиторської заборгованості територіальних виборчих комісій за умови незавершеного фінансування зазначених виборів.</w:t>
      </w:r>
    </w:p>
    <w:p>
      <w:pPr>
        <w:pStyle w:val="Style12"/>
        <w:spacing w:lineRule="atLeast" w:line="285" w:before="0" w:after="15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завдань територіальних виборчих комісій під час виборчого процесу є правильне, цільове і ефективне використання бюджетних коштів, виділених на підготовку і проведення місцевих виборів у межах асигнувань, затверджених кошторисами.</w:t>
      </w:r>
    </w:p>
    <w:p>
      <w:pPr>
        <w:pStyle w:val="Style12"/>
        <w:spacing w:lineRule="atLeast" w:line="285" w:before="0" w:after="15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 період після закінчення виборчого процесу для організаційного, правового, технічного забезпечення здійснення повноважень, передбачених Законом України «Про місцеві вибори» від 14.07.2015 №59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І (зі змінами), забезпечення діяльності територіальної виборчої комісії щодо виконання </w:t>
        <w:br/>
        <w:t>її повноважень здійснюється за рахунок коштів відповідного місцевого бюджету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Програми</w:t>
      </w:r>
    </w:p>
    <w:p>
      <w:pPr>
        <w:pStyle w:val="Style12"/>
        <w:spacing w:lineRule="atLeast" w:line="285" w:before="0" w:after="15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іжвиборчий період територіальні виборчі комісії організовують проведення позачергових місцевих виборів, реєструють нових депутатів, повідомляють населення про цих депутатів, розглядають звернення, заяви </w:t>
        <w:br/>
        <w:t>і скарги стосовно підготовки та проведення місцевих виборів до відповідної ради тощо.</w:t>
      </w:r>
    </w:p>
    <w:p>
      <w:pPr>
        <w:pStyle w:val="Style12"/>
        <w:spacing w:lineRule="atLeast" w:line="285" w:before="0" w:after="150"/>
        <w:ind w:firstLine="709"/>
        <w:jc w:val="both"/>
        <w:textAlignment w:val="baseline"/>
        <w:rPr>
          <w:lang w:val="uk-UA"/>
        </w:rPr>
      </w:pPr>
      <w:r>
        <w:rPr>
          <w:lang w:val="uk-UA"/>
        </w:rPr>
        <w:t>Головною метою Програми є забезпечення діяльності територіальної виборчої комісії у міжвиборчий період.</w:t>
      </w:r>
    </w:p>
    <w:p>
      <w:pPr>
        <w:pStyle w:val="Style12"/>
        <w:spacing w:lineRule="atLeast" w:line="285" w:before="0" w:after="15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вдання Програми</w:t>
      </w:r>
    </w:p>
    <w:p>
      <w:pPr>
        <w:pStyle w:val="Style12"/>
        <w:spacing w:lineRule="atLeast" w:line="285" w:before="0" w:after="15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Програми є забезпечення сприяння діяльності територіальної виборчої комісії в міжвиборчий період, а саме:</w:t>
      </w:r>
    </w:p>
    <w:p>
      <w:pPr>
        <w:pStyle w:val="Style12"/>
        <w:spacing w:lineRule="atLeast" w:line="285" w:before="0" w:after="15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абезпечення матеріально-технічними засобами територіальної виборчої комісії; </w:t>
      </w:r>
    </w:p>
    <w:p>
      <w:pPr>
        <w:pStyle w:val="Style12"/>
        <w:spacing w:lineRule="atLeast" w:line="285" w:before="0" w:after="15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иведення у відповідність правоустановчих та інших документів,  заміна печатки в зв’язку зі зміною назви міста, територіальної виборчої комісії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Строки та етапи викона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34" w:firstLine="72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иконання заходів Програми передбачається на 2017 рік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57" w:firstLine="72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ограма переглядається у разі уточнення завдань, які необхідно вирішит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57" w:firstLine="72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опозиції щодо внесення змін до Програми готує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</w:rPr>
        <w:t>відповідний виконавчий орган міської рад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240" w:after="12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інансове забезпечення Програми</w:t>
      </w:r>
    </w:p>
    <w:p>
      <w:pPr>
        <w:pStyle w:val="2"/>
        <w:spacing w:lineRule="auto" w:line="240" w:before="120" w:after="0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ерелом фінансування заходів Програми є кошти міського бюджету </w:t>
        <w:br/>
        <w:t>в сумі 120,0 тис.гр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чікувані результати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діяльності територіальної виборчої комісії щодо виконання її повноважень за рахунок коштів місцевого бюджет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О.Ю.Залевський</w:t>
      </w:r>
    </w:p>
    <w:p>
      <w:pPr>
        <w:pStyle w:val="Normal"/>
        <w:suppressAutoHyphens w:val="true"/>
        <w:ind w:left="8918" w:firstLine="21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5:00Z</dcterms:created>
  <dc:creator>Infosys</dc:creator>
  <dc:description/>
  <cp:keywords/>
  <dc:language>en-US</dc:language>
  <cp:lastModifiedBy>Цыбенко</cp:lastModifiedBy>
  <cp:lastPrinted>2017-02-13T09:28:00Z</cp:lastPrinted>
  <dcterms:modified xsi:type="dcterms:W3CDTF">2017-02-13T07:29:00Z</dcterms:modified>
  <cp:revision>17</cp:revision>
  <dc:subject/>
  <dc:title/>
</cp:coreProperties>
</file>