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пай Г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Копай Ганни Віталіївни від 10.02.2024 №00695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ч.1 ст.59 та підпунктом 1 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окомотивна, 72, площею 0,0484 га, кадастровий номер 1210400000:02:022:0296, у власність громадянці України Копай Ганні Вітал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484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пай Г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1-31T13:52:00Z</cp:lastPrinted>
  <dcterms:modified xsi:type="dcterms:W3CDTF">2024-02-13T06:41:00Z</dcterms:modified>
  <cp:revision>87</cp:revision>
  <dc:subject/>
  <dc:title/>
</cp:coreProperties>
</file>