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 *******, яка проживає </w:t>
        <w:br/>
        <w:t>за адресою: просп.*********, б.**, кв.**, м.Кам’янське, про надання                        її малолітній доньці ******** ******* *********, **** **** *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 ******* *********, ** *** *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НО №776568 видано Лівобережним районним у місті Маріуполі відділом державної реєстрації актів цивільного стану Головного територіального управління юстиції у Донецькій області 20.04.2018, актовий запис №257) разом з матір’ю гр.****** ***** ********* перемістилася з тимчасово окупованої території (вул.*********, б.***, м.Маріуполь, Донецька область) та фактично проживають за адресою: просп.********, б.**, кв.**, м.Кам’янське, що підтверджується довідкою про взяття на облік внутрішньо переміщеної особи від 16.04.2022 №1208-500112225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8.02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2.03.2024 протокол №4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 ******* *********, *** *** *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1-11T16:05:00Z</cp:lastPrinted>
  <dcterms:modified xsi:type="dcterms:W3CDTF">2024-03-12T12:29:00Z</dcterms:modified>
  <cp:revision>154</cp:revision>
  <dc:subject/>
  <dc:title/>
</cp:coreProperties>
</file>