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згоди на укладання </w:t>
      </w:r>
      <w:r>
        <w:rPr>
          <w:b/>
          <w:bCs/>
          <w:sz w:val="28"/>
          <w:szCs w:val="28"/>
        </w:rPr>
        <w:t xml:space="preserve">договору </w:t>
        <w:br/>
        <w:t xml:space="preserve">суперфіцію між Кам’янською міською радою, </w:t>
        <w:br/>
        <w:t xml:space="preserve">департаментом житлово-комунального </w:t>
        <w:br/>
        <w:t xml:space="preserve">господарства та будівництва Кам’янської </w:t>
        <w:br/>
        <w:t>міської ради та КЗ «Ліцей №25» КМР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глянувши доповідну записку департаменту житлово-комунального господарства та будівництва Кам’янської міської ради від 28.05.2024 </w:t>
        <w:br/>
        <w:t>№5-4/133-24вих (вх. від 30.05.2024 №12-09/764), відповідно до ст.ст.12, 102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емельного кодексу України, ст.413 Цивільного кодексу України, керуючись </w:t>
        <w:br/>
        <w:t xml:space="preserve">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152313918"/>
      <w:r>
        <w:rPr>
          <w:sz w:val="28"/>
          <w:szCs w:val="28"/>
        </w:rPr>
        <w:t xml:space="preserve">Надати згоду на укладання договору суперфіцію між Кам’янською міською радою, департаментом житлово-комунального господарства </w:t>
        <w:br/>
        <w:t xml:space="preserve">та будівництва Кам’янської міської ради та Комунальним закладом </w:t>
        <w:br/>
        <w:t xml:space="preserve">«Ліцей №25» Кам’янської міської ради на земельну ділянку за адресою: </w:t>
        <w:br/>
        <w:t xml:space="preserve">вул. Українських Соколів, 10, м. Кам’янське, Дніпропетровська область, загальною площею 1,7775 га, кадастровий номер земельної </w:t>
        <w:br/>
        <w:t xml:space="preserve">ділянки 1210400000:01:008:0134, КВЦПЗД – 03.02, для проведення робіт </w:t>
        <w:br/>
        <w:t xml:space="preserve">по об’єкту «Реконструкція (термомодернізація) будівлі Комунального закладу «Ліцей №25» Кам’янської міської ради за адресою: Дніпропетровська обл., </w:t>
        <w:br/>
        <w:t>м. Кам’янське, вул. Українських Соколів, 10» строком до 30.06.2073</w:t>
      </w:r>
      <w:r>
        <w:rPr>
          <w:color w:val="000000"/>
          <w:sz w:val="28"/>
          <w:szCs w:val="28"/>
        </w:rPr>
        <w:t>.</w:t>
      </w:r>
      <w:bookmarkEnd w:id="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суперфіці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вернутись до органів, що здійснюють реєстрацію речових прав </w:t>
        <w:br/>
        <w:t>на нерухоме майно та їх обтяжень для здійснення державної реєстрації договору суперфіці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>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9:00Z</dcterms:created>
  <dc:creator>pasha</dc:creator>
  <dc:description/>
  <cp:keywords/>
  <dc:language>en-US</dc:language>
  <cp:lastModifiedBy>MASTER</cp:lastModifiedBy>
  <cp:lastPrinted>2024-06-13T09:30:00Z</cp:lastPrinted>
  <dcterms:modified xsi:type="dcterms:W3CDTF">2024-06-13T06:46:00Z</dcterms:modified>
  <cp:revision>12</cp:revision>
  <dc:subject/>
  <dc:title> </dc:title>
</cp:coreProperties>
</file>