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Івановій Н.Б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Іванової Наталії Борисівни від 07.06.2024 №2684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Трускавецька, 27, площею 0,0755 га, </w:t>
        <w:br/>
        <w:t xml:space="preserve">кадастровий номер 1210400000:02:005:0274, у власність громадянці України </w:t>
        <w:br/>
        <w:t xml:space="preserve">Івановій Наталії Борис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755 га, охоронна зона навколо інженерних  комунікацій – 0,0058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Іванову Н.Б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6-13T07:22:00Z</dcterms:modified>
  <cp:revision>92</cp:revision>
  <dc:subject/>
  <dc:title/>
</cp:coreProperties>
</file>