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r>
        <w:rPr>
          <w:rFonts w:cs="Times New Roman" w:ascii="Times New Roman" w:hAnsi="Times New Roman"/>
          <w:b w:val="false"/>
          <w:bCs w:val="false"/>
          <w:lang w:val="uk-UA"/>
        </w:rPr>
        <w:t>ПРОЄКТ</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rPr>
          <w:szCs w:val="28"/>
        </w:rPr>
      </w:pPr>
      <w:bookmarkStart w:id="1" w:name="_Hlk151639623"/>
      <w:bookmarkEnd w:id="1"/>
      <w:r>
        <w:rPr>
          <w:b/>
          <w:bCs/>
          <w:szCs w:val="28"/>
        </w:rPr>
        <w:t xml:space="preserve">Про внесення змін </w:t>
        <w:br/>
        <w:t xml:space="preserve">до відомостей про Комунальний </w:t>
        <w:br/>
        <w:t xml:space="preserve">заклад «Гімназія №34» </w:t>
        <w:b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Ураховуючи рішення Кам’янської міської ради від 19.04.2024 </w:t>
        <w:br/>
        <w:t>№2168-49/</w:t>
      </w:r>
      <w:r>
        <w:rPr>
          <w:szCs w:val="28"/>
          <w:lang w:val="en-US"/>
        </w:rPr>
        <w:t>VIII</w:t>
      </w:r>
      <w:r>
        <w:rPr>
          <w:szCs w:val="28"/>
        </w:rPr>
        <w:t xml:space="preserve"> «Про приведення до стандартів державної мови об’єктів топонімії Кам’янської міської територіальної громади», </w:t>
      </w:r>
      <w:r>
        <w:rPr>
          <w:szCs w:val="28"/>
          <w:shd w:fill="FFFFFF" w:val="clear"/>
        </w:rPr>
        <w:t>керуючись законами України «Про освіту», «Про повну загальну середню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Гімназія №34» Кам’янської міської ради на:</w:t>
      </w:r>
    </w:p>
    <w:p>
      <w:pPr>
        <w:pStyle w:val="Normal"/>
        <w:widowControl w:val="false"/>
        <w:spacing w:before="0" w:after="0"/>
        <w:ind w:left="567" w:hanging="0"/>
        <w:jc w:val="both"/>
        <w:rPr>
          <w:szCs w:val="28"/>
        </w:rPr>
      </w:pPr>
      <w:r>
        <w:rPr>
          <w:szCs w:val="28"/>
        </w:rPr>
        <w:t>вулиця Дорожня, 22</w:t>
      </w:r>
    </w:p>
    <w:p>
      <w:pPr>
        <w:pStyle w:val="Normal"/>
        <w:widowControl w:val="false"/>
        <w:spacing w:before="0" w:after="0"/>
        <w:ind w:left="567" w:hanging="0"/>
        <w:jc w:val="both"/>
        <w:rPr>
          <w:szCs w:val="28"/>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tabs>
          <w:tab w:val="clear" w:pos="708"/>
          <w:tab w:val="left" w:pos="851" w:leader="none"/>
          <w:tab w:val="left" w:pos="1260" w:leader="none"/>
        </w:tabs>
        <w:spacing w:before="0" w:after="0"/>
        <w:ind w:left="567" w:hanging="0"/>
        <w:jc w:val="both"/>
        <w:rPr>
          <w:szCs w:val="28"/>
        </w:rPr>
      </w:pPr>
      <w:r>
        <w:rPr>
          <w:szCs w:val="28"/>
        </w:rPr>
        <w:t>51933</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34»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34»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34»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bookmarkStart w:id="5" w:name="OLE_LINK1"/>
      <w:bookmarkEnd w:id="5"/>
      <w:r>
        <w:rPr>
          <w:b/>
          <w:szCs w:val="28"/>
        </w:rPr>
        <w:t>Статут</w:t>
      </w:r>
    </w:p>
    <w:p>
      <w:pPr>
        <w:pStyle w:val="Normal"/>
        <w:widowControl w:val="false"/>
        <w:spacing w:before="0" w:after="0"/>
        <w:jc w:val="center"/>
        <w:rPr>
          <w:b/>
          <w:b/>
          <w:szCs w:val="28"/>
        </w:rPr>
      </w:pPr>
      <w:r>
        <w:rPr>
          <w:b/>
          <w:szCs w:val="28"/>
        </w:rPr>
        <w:t xml:space="preserve">Комунального закладу «Гімназія №34»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643382)</w:t>
      </w:r>
    </w:p>
    <w:p>
      <w:pPr>
        <w:pStyle w:val="Normal"/>
        <w:widowControl w:val="false"/>
        <w:spacing w:before="0" w:after="0"/>
        <w:jc w:val="center"/>
        <w:rPr>
          <w:b/>
          <w:b/>
          <w:szCs w:val="28"/>
        </w:rPr>
      </w:pPr>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34»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34</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34.</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left="567" w:hanging="0"/>
        <w:jc w:val="both"/>
        <w:rPr>
          <w:szCs w:val="28"/>
        </w:rPr>
      </w:pPr>
      <w:r>
        <w:rPr>
          <w:szCs w:val="28"/>
        </w:rPr>
        <w:t>вулиця Дорожня, 22</w:t>
      </w:r>
    </w:p>
    <w:p>
      <w:pPr>
        <w:pStyle w:val="Normal"/>
        <w:widowControl w:val="false"/>
        <w:spacing w:before="0" w:after="0"/>
        <w:ind w:left="567" w:hanging="0"/>
        <w:jc w:val="both"/>
        <w:rPr>
          <w:szCs w:val="28"/>
        </w:rPr>
      </w:pPr>
      <w:r>
        <w:rPr>
          <w:szCs w:val="28"/>
        </w:rPr>
        <w:t>місто Кам’янське</w:t>
      </w:r>
    </w:p>
    <w:p>
      <w:pPr>
        <w:pStyle w:val="Normal"/>
        <w:widowControl w:val="false"/>
        <w:spacing w:before="0" w:after="0"/>
        <w:ind w:left="567" w:hanging="0"/>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33</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8" w:name="n399"/>
      <w:bookmarkEnd w:id="8"/>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9" w:name="n400"/>
      <w:bookmarkStart w:id="10" w:name="n400"/>
      <w:bookmarkEnd w:id="10"/>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1" w:name="_Hlk135661886"/>
      <w:r>
        <w:rPr>
          <w:szCs w:val="28"/>
        </w:rPr>
        <w:t xml:space="preserve"> </w:t>
      </w:r>
    </w:p>
    <w:p>
      <w:pPr>
        <w:pStyle w:val="Normal"/>
        <w:widowControl w:val="false"/>
        <w:spacing w:before="0" w:after="0"/>
        <w:ind w:firstLine="567"/>
        <w:jc w:val="both"/>
        <w:rPr>
          <w:szCs w:val="28"/>
        </w:rPr>
      </w:pPr>
      <w:bookmarkEnd w:id="11"/>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2" w:name="_Hlk103170185"/>
      <w:bookmarkEnd w:id="12"/>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3" w:name="_Hlk103170185"/>
      <w:bookmarkStart w:id="14" w:name="_Hlk103170185"/>
      <w:bookmarkEnd w:id="14"/>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5" w:name="n35"/>
      <w:bookmarkEnd w:id="15"/>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6" w:name="n36"/>
      <w:bookmarkEnd w:id="16"/>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7" w:name="n37"/>
      <w:bookmarkEnd w:id="17"/>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8"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8"/>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19" w:name="n178"/>
      <w:bookmarkEnd w:id="19"/>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0" w:name="n182"/>
      <w:bookmarkStart w:id="21" w:name="n181"/>
      <w:bookmarkStart w:id="22" w:name="n179"/>
      <w:bookmarkStart w:id="23" w:name="n182"/>
      <w:bookmarkStart w:id="24" w:name="n181"/>
      <w:bookmarkStart w:id="25" w:name="n179"/>
      <w:bookmarkEnd w:id="23"/>
      <w:bookmarkEnd w:id="24"/>
      <w:bookmarkEnd w:id="25"/>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6" w:name="n186"/>
      <w:bookmarkStart w:id="27" w:name="n186"/>
      <w:bookmarkEnd w:id="27"/>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8" w:name="n190"/>
      <w:bookmarkStart w:id="29" w:name="n188"/>
      <w:bookmarkStart w:id="30" w:name="n187"/>
      <w:bookmarkStart w:id="31" w:name="n190"/>
      <w:bookmarkStart w:id="32" w:name="n188"/>
      <w:bookmarkStart w:id="33" w:name="n187"/>
      <w:bookmarkEnd w:id="31"/>
      <w:bookmarkEnd w:id="32"/>
      <w:bookmarkEnd w:id="33"/>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4" w:name="n193"/>
      <w:bookmarkStart w:id="35" w:name="n192"/>
      <w:bookmarkStart w:id="36" w:name="n193"/>
      <w:bookmarkStart w:id="37" w:name="n192"/>
      <w:bookmarkEnd w:id="36"/>
      <w:bookmarkEnd w:id="37"/>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8" w:name="n194"/>
      <w:bookmarkStart w:id="39" w:name="n194"/>
      <w:bookmarkEnd w:id="39"/>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0" w:name="n196"/>
      <w:bookmarkStart w:id="41" w:name="n196"/>
      <w:bookmarkEnd w:id="41"/>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2" w:name="n586"/>
      <w:bookmarkStart w:id="43" w:name="n191"/>
      <w:bookmarkStart w:id="44" w:name="n114"/>
      <w:bookmarkStart w:id="45" w:name="n113"/>
      <w:bookmarkStart w:id="46" w:name="n586"/>
      <w:bookmarkStart w:id="47" w:name="n191"/>
      <w:bookmarkStart w:id="48" w:name="n114"/>
      <w:bookmarkStart w:id="49" w:name="n113"/>
      <w:bookmarkEnd w:id="46"/>
      <w:bookmarkEnd w:id="47"/>
      <w:bookmarkEnd w:id="48"/>
      <w:bookmarkEnd w:id="49"/>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0" w:name="_Hlk150354913"/>
      <w:r>
        <w:rPr>
          <w:szCs w:val="28"/>
        </w:rPr>
        <w:t xml:space="preserve">посадовою інструкцією </w:t>
      </w:r>
      <w:bookmarkEnd w:id="50"/>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1" w:name="n2166"/>
      <w:bookmarkStart w:id="52" w:name="n2166"/>
      <w:bookmarkEnd w:id="52"/>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3" w:name="n939"/>
      <w:bookmarkEnd w:id="53"/>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4" w:name="_Hlk103173771"/>
      <w:r>
        <w:rPr>
          <w:b/>
          <w:bCs/>
          <w:szCs w:val="28"/>
        </w:rPr>
        <w:t>Секретар міської ради</w:t>
        <w:tab/>
        <w:tab/>
        <w:tab/>
        <w:tab/>
        <w:tab/>
        <w:t>Наталія КТІТАРОВА</w:t>
      </w:r>
      <w:bookmarkEnd w:id="54"/>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04:00Z</dcterms:created>
  <dc:creator>frend</dc:creator>
  <dc:description/>
  <cp:keywords/>
  <dc:language>en-US</dc:language>
  <cp:lastModifiedBy>Admin</cp:lastModifiedBy>
  <cp:lastPrinted>2024-05-27T11:26:00Z</cp:lastPrinted>
  <dcterms:modified xsi:type="dcterms:W3CDTF">2024-06-10T06:10:00Z</dcterms:modified>
  <cp:revision>9</cp:revision>
  <dc:subject/>
  <dc:title>Про оплату праці керівників</dc:title>
</cp:coreProperties>
</file>