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одовження терміну дії догово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ди земельної діля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зу І.Д.</w:t>
      </w:r>
    </w:p>
    <w:p>
      <w:pPr>
        <w:pStyle w:val="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Буза Івана Даниловича від 06.06.2024 №26593, відповідно до ст.ст.12, 93, 12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емельного кодексу України, до ст.ст.16, 24 Закону України «Про Державний земельний кадастр», Закону України </w:t>
        <w:br/>
        <w:t xml:space="preserve">«Про оренду землі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VІ </w:t>
        <w:br/>
        <w:t>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вжити громадянину України Бузу Івану Даниловичу термін дії договору оренди земельної ділянки з кадастровим номером 1210400000:01:022:0029 за адресою: вул. Тритузна, 187А, м. Кам’янське, Дніпропетровська область, загальною площею 1,0954 га для розміщення виробничої бази з комплексом складських, офісних та торгівельних приміщень, код КВЦПЗД – 11.02, обмеження у використанні земельної ділянки: охоронна зона навколо інженерних комунікацій – 0,0234 га; охоронна зона навколо інженерних комунікацій – 0,0138 га; охоронна зона навколо (уздовж) об’єкта транспорту – 0,0454 га; санітарні зони, відстані, розриви – 1,0954 га, строком </w:t>
        <w:br/>
        <w:t>до 31.07.2034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4.2. рішення міської ради від 29.08.2014 №1092-54/VІ частково втратив чинність. Припинити право користування земельною ділянкою. Укласти договір оренди земельної ділянки.</w:t>
      </w:r>
    </w:p>
    <w:p>
      <w:pPr>
        <w:pStyle w:val="3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дійснювати укладення договорів оренди земельних ділянок на новий строк на підставі ухвалених відповідних рішень міської рад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 Зобов’язати землекористувача:</w:t>
        <w:tab/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5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6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8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 Попередити землекористувача про те, що: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6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7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8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3:00Z</dcterms:created>
  <dc:creator>pasha</dc:creator>
  <dc:description/>
  <cp:keywords/>
  <dc:language>en-US</dc:language>
  <cp:lastModifiedBy>MASTER</cp:lastModifiedBy>
  <cp:lastPrinted>2024-06-11T14:07:00Z</cp:lastPrinted>
  <dcterms:modified xsi:type="dcterms:W3CDTF">2024-06-11T11:29:00Z</dcterms:modified>
  <cp:revision>12</cp:revision>
  <dc:subject/>
  <dc:title> </dc:title>
</cp:coreProperties>
</file>