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val="false"/>
          <w:bCs w:val="false"/>
        </w:rPr>
        <w:t xml:space="preserve">  </w:t>
      </w:r>
      <w:r>
        <w:rPr>
          <w:rFonts w:cs="Times New Roman" w:ascii="Times New Roman" w:hAnsi="Times New Roman"/>
          <w:b w:val="false"/>
          <w:bCs w:val="false"/>
          <w:lang w:val="uk-UA"/>
        </w:rPr>
        <w:t xml:space="preserve">                                                         </w:t>
      </w:r>
      <w:r>
        <w:rPr>
          <w:rFonts w:cs="Times New Roman" w:ascii="Times New Roman" w:hAnsi="Times New Roman"/>
          <w:b w:val="false"/>
          <w:bCs w:val="false"/>
        </w:rPr>
        <w:t xml:space="preserve"> </w:t>
      </w:r>
      <w:r>
        <w:rPr>
          <w:rFonts w:cs="Times New Roman" w:ascii="Times New Roman" w:hAnsi="Times New Roman"/>
          <w:b w:val="false"/>
          <w:bCs w:val="false"/>
          <w:lang w:val="uk-UA"/>
        </w:rPr>
        <w:t>ПРОЄКТ</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rPr>
        <w:t xml:space="preserve">       </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tabs>
          <w:tab w:val="clear" w:pos="708"/>
          <w:tab w:val="left" w:pos="6960" w:leader="none"/>
        </w:tabs>
        <w:rPr>
          <w:lang w:eastAsia="zh-CN"/>
        </w:rPr>
      </w:pPr>
      <w:r>
        <w:rPr>
          <w:lang w:eastAsia="zh-CN"/>
        </w:rPr>
      </w:r>
    </w:p>
    <w:p>
      <w:pPr>
        <w:pStyle w:val="Normal"/>
        <w:spacing w:before="120" w:after="0"/>
        <w:rPr>
          <w:szCs w:val="28"/>
        </w:rPr>
      </w:pPr>
      <w:bookmarkStart w:id="0" w:name="_Hlk103173771"/>
      <w:bookmarkEnd w:id="0"/>
      <w:r>
        <w:rPr>
          <w:b/>
          <w:bCs/>
          <w:color w:val="000000"/>
          <w:szCs w:val="28"/>
        </w:rPr>
        <w:t xml:space="preserve">Про внесення змін до відомостей </w:t>
        <w:br/>
        <w:t xml:space="preserve">про Комунальний заклад «Дошкільний </w:t>
        <w:br/>
        <w:t xml:space="preserve">навчальний заклад (ясла-садок) </w:t>
        <w:br/>
        <w:t>№14 «Берізка» Кам’янської міської ради</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bookmarkStart w:id="1" w:name="_Hlk103173771"/>
      <w:bookmarkEnd w:id="1"/>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 xml:space="preserve">Заклад дошкільної освіти (ясла-садок) </w:t>
      </w:r>
      <w:r>
        <w:rPr>
          <w:szCs w:val="28"/>
        </w:rPr>
        <w:t>№14 «Берізка» Кам’янської міської ради на:</w:t>
      </w:r>
    </w:p>
    <w:p>
      <w:pPr>
        <w:pStyle w:val="Normal"/>
        <w:spacing w:before="0" w:after="0"/>
        <w:ind w:left="709" w:hanging="0"/>
        <w:jc w:val="both"/>
        <w:rPr>
          <w:szCs w:val="28"/>
        </w:rPr>
      </w:pPr>
      <w:r>
        <w:rPr>
          <w:szCs w:val="28"/>
        </w:rPr>
        <w:t>проспект Відродження, 67</w:t>
      </w:r>
    </w:p>
    <w:p>
      <w:pPr>
        <w:pStyle w:val="Normal"/>
        <w:spacing w:before="0" w:after="0"/>
        <w:ind w:left="709" w:hanging="0"/>
        <w:jc w:val="both"/>
        <w:rPr>
          <w:szCs w:val="28"/>
        </w:rPr>
      </w:pPr>
      <w:r>
        <w:rPr>
          <w:szCs w:val="28"/>
        </w:rPr>
        <w:t>місто Кам’янське</w:t>
      </w:r>
    </w:p>
    <w:p>
      <w:pPr>
        <w:pStyle w:val="Normal"/>
        <w:spacing w:before="0" w:after="0"/>
        <w:ind w:left="709" w:hanging="0"/>
        <w:jc w:val="both"/>
        <w:rPr>
          <w:szCs w:val="28"/>
        </w:rPr>
      </w:pPr>
      <w:r>
        <w:rPr>
          <w:szCs w:val="28"/>
        </w:rPr>
        <w:t>Дніпропетровська область</w:t>
      </w:r>
    </w:p>
    <w:p>
      <w:pPr>
        <w:pStyle w:val="Normal"/>
        <w:spacing w:before="0" w:after="0"/>
        <w:rPr>
          <w:szCs w:val="28"/>
          <w:lang w:eastAsia="uk-UA"/>
        </w:rPr>
      </w:pPr>
      <w:r>
        <w:rPr>
          <w:szCs w:val="28"/>
        </w:rPr>
        <w:t xml:space="preserve">          </w:t>
      </w:r>
      <w:r>
        <w:rPr>
          <w:szCs w:val="28"/>
        </w:rPr>
        <w:t>51900</w:t>
      </w:r>
    </w:p>
    <w:p>
      <w:pPr>
        <w:pStyle w:val="Normal"/>
        <w:tabs>
          <w:tab w:val="clear" w:pos="708"/>
          <w:tab w:val="left" w:pos="851" w:leader="none"/>
          <w:tab w:val="left" w:pos="1260" w:leader="none"/>
        </w:tabs>
        <w:spacing w:before="0" w:after="0"/>
        <w:ind w:firstLine="709"/>
        <w:jc w:val="both"/>
        <w:rPr>
          <w:color w:val="000000"/>
          <w:szCs w:val="28"/>
          <w:lang w:eastAsia="uk-UA"/>
        </w:rPr>
      </w:pPr>
      <w:r>
        <w:rPr>
          <w:color w:val="000000"/>
          <w:szCs w:val="28"/>
          <w:lang w:eastAsia="uk-UA"/>
        </w:rPr>
      </w:r>
    </w:p>
    <w:p>
      <w:pPr>
        <w:pStyle w:val="Normal"/>
        <w:tabs>
          <w:tab w:val="clear" w:pos="708"/>
          <w:tab w:val="left" w:pos="851" w:leader="none"/>
          <w:tab w:val="left" w:pos="1260" w:leader="none"/>
        </w:tabs>
        <w:spacing w:before="0" w:after="0"/>
        <w:ind w:firstLine="709"/>
        <w:jc w:val="both"/>
        <w:rPr/>
      </w:pPr>
      <w:r>
        <w:rPr>
          <w:color w:val="000000"/>
          <w:szCs w:val="28"/>
        </w:rPr>
        <w:t xml:space="preserve">2. Затвердити статут Комунального закладу «Заклад дошкільної освіти (ясла-садок) </w:t>
      </w:r>
      <w:r>
        <w:rPr>
          <w:szCs w:val="28"/>
        </w:rPr>
        <w:t>№14 «Берізка</w:t>
      </w:r>
      <w:r>
        <w:rPr>
          <w:color w:val="000000"/>
          <w:szCs w:val="28"/>
        </w:rPr>
        <w:t>»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 xml:space="preserve">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w:t>
      </w:r>
      <w:r>
        <w:rPr>
          <w:szCs w:val="28"/>
        </w:rPr>
        <w:t>№14 «Берізка</w:t>
      </w:r>
      <w:r>
        <w:rPr>
          <w:color w:val="000000"/>
          <w:szCs w:val="28"/>
        </w:rPr>
        <w:t>» Кам’янської міської ради.</w:t>
      </w:r>
    </w:p>
    <w:p>
      <w:pPr>
        <w:pStyle w:val="Normal"/>
        <w:tabs>
          <w:tab w:val="clear" w:pos="708"/>
          <w:tab w:val="left" w:pos="851" w:leader="none"/>
          <w:tab w:val="left" w:pos="1260" w:leader="none"/>
        </w:tabs>
        <w:spacing w:before="0" w:after="0"/>
        <w:ind w:firstLine="709"/>
        <w:jc w:val="both"/>
        <w:rPr/>
      </w:pPr>
      <w:r>
        <w:rPr>
          <w:color w:val="000000"/>
          <w:szCs w:val="28"/>
        </w:rPr>
        <w:t xml:space="preserve">3.2. Директора Комунального закладу «Заклад дошкільної освіти </w:t>
        <w:br/>
        <w:t xml:space="preserve">(ясла-садок) </w:t>
      </w:r>
      <w:r>
        <w:rPr>
          <w:szCs w:val="28"/>
        </w:rPr>
        <w:t>№14 «Берізка</w:t>
      </w:r>
      <w:r>
        <w:rPr>
          <w:color w:val="000000"/>
          <w:szCs w:val="28"/>
        </w:rPr>
        <w:t>» Кам’янської міської ради надати державному реєстратору відділу державної реєстрації</w:t>
      </w:r>
      <w:bookmarkStart w:id="2" w:name="_Hlk73704188"/>
      <w:r>
        <w:rPr>
          <w:color w:val="000000"/>
          <w:szCs w:val="28"/>
        </w:rPr>
        <w:t xml:space="preserve"> юридичних осіб та фізичних осіб – підприємців міської ради</w:t>
      </w:r>
      <w:bookmarkEnd w:id="2"/>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993" w:footer="0" w:bottom="851"/>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color w:val="000000"/>
          <w:lang w:val="ru-RU"/>
        </w:rPr>
      </w:pPr>
      <w:r>
        <w:rPr>
          <w:bCs/>
          <w:szCs w:val="28"/>
        </w:rPr>
        <w:t>Додаток</w:t>
        <w:br/>
        <w:t>до рішення міської ради</w:t>
        <w:br/>
        <w:t>_____</w:t>
      </w:r>
      <w:r>
        <w:rPr>
          <w:color w:val="000000"/>
          <w:szCs w:val="28"/>
        </w:rPr>
        <w:t>_________ №___________</w:t>
      </w:r>
    </w:p>
    <w:p>
      <w:pPr>
        <w:pStyle w:val="Normal"/>
        <w:tabs>
          <w:tab w:val="clear" w:pos="708"/>
          <w:tab w:val="left" w:pos="2340" w:leader="none"/>
        </w:tabs>
        <w:spacing w:before="120" w:after="0"/>
        <w:ind w:firstLine="5954"/>
        <w:rPr>
          <w:color w:val="000000"/>
          <w:lang w:val="ru-RU"/>
        </w:rPr>
      </w:pPr>
      <w:r>
        <w:rPr>
          <w:color w:val="000000"/>
          <w:lang w:val="ru-RU"/>
        </w:rPr>
      </w:r>
    </w:p>
    <w:p>
      <w:pPr>
        <w:pStyle w:val="Normal"/>
        <w:widowControl w:val="false"/>
        <w:spacing w:before="12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14 «Берізка»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25956811)</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 xml:space="preserve">(ясла-садок) №14 «Берізка»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е, так і скорочене найменування українською мовою:</w:t>
      </w:r>
    </w:p>
    <w:p>
      <w:pPr>
        <w:pStyle w:val="Normal"/>
        <w:spacing w:before="0" w:after="0"/>
        <w:ind w:firstLine="748"/>
        <w:jc w:val="both"/>
        <w:rPr>
          <w:szCs w:val="28"/>
        </w:rPr>
      </w:pPr>
      <w:r>
        <w:rPr>
          <w:szCs w:val="28"/>
        </w:rPr>
        <w:t xml:space="preserve">повне найменування – Комунальний заклад «Заклад дошкільної освіти </w:t>
        <w:br/>
      </w:r>
      <w:r>
        <w:rPr>
          <w:color w:val="000000"/>
          <w:szCs w:val="28"/>
        </w:rPr>
        <w:t>(ясла-садок) №14 «Берізка»</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е  – ЗДО </w:t>
      </w:r>
      <w:r>
        <w:rPr>
          <w:color w:val="000000"/>
          <w:szCs w:val="28"/>
        </w:rPr>
        <w:t>№14 «Берізка».</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hd w:fill="FFFFFF" w:val="clear"/>
        <w:spacing w:before="0" w:after="0"/>
        <w:ind w:left="851" w:hanging="0"/>
        <w:jc w:val="both"/>
        <w:rPr>
          <w:szCs w:val="28"/>
        </w:rPr>
      </w:pPr>
      <w:r>
        <w:rPr>
          <w:szCs w:val="28"/>
        </w:rPr>
        <w:t>проспект Відродження, 67</w:t>
      </w:r>
    </w:p>
    <w:p>
      <w:pPr>
        <w:pStyle w:val="Normal"/>
        <w:shd w:fill="FFFFFF" w:val="clear"/>
        <w:spacing w:before="0" w:after="0"/>
        <w:ind w:left="851" w:hanging="0"/>
        <w:jc w:val="both"/>
        <w:rPr>
          <w:szCs w:val="28"/>
        </w:rPr>
      </w:pPr>
      <w:r>
        <w:rPr>
          <w:szCs w:val="28"/>
        </w:rPr>
        <w:t>місто Кам</w:t>
      </w:r>
      <w:r>
        <w:rPr>
          <w:szCs w:val="28"/>
          <w:lang w:val="ru-RU"/>
        </w:rPr>
        <w:t>’</w:t>
      </w:r>
      <w:r>
        <w:rPr>
          <w:szCs w:val="28"/>
        </w:rPr>
        <w:t>янське</w:t>
      </w:r>
    </w:p>
    <w:p>
      <w:pPr>
        <w:pStyle w:val="Normal"/>
        <w:shd w:fill="FFFFFF" w:val="clear"/>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00</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3" w:name="n442"/>
      <w:bookmarkEnd w:id="3"/>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4" w:name="n399"/>
      <w:bookmarkEnd w:id="4"/>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5" w:name="n400"/>
      <w:bookmarkEnd w:id="5"/>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6" w:name="n52"/>
      <w:bookmarkStart w:id="7" w:name="n51"/>
      <w:bookmarkStart w:id="8" w:name="n50"/>
      <w:bookmarkStart w:id="9" w:name="n48"/>
      <w:bookmarkStart w:id="10" w:name="n46"/>
      <w:bookmarkStart w:id="11" w:name="n45"/>
      <w:bookmarkStart w:id="12" w:name="n42"/>
      <w:bookmarkStart w:id="13" w:name="n52"/>
      <w:bookmarkStart w:id="14" w:name="n51"/>
      <w:bookmarkStart w:id="15" w:name="n50"/>
      <w:bookmarkStart w:id="16" w:name="n48"/>
      <w:bookmarkStart w:id="17" w:name="n46"/>
      <w:bookmarkStart w:id="18" w:name="n45"/>
      <w:bookmarkStart w:id="19" w:name="n42"/>
      <w:bookmarkEnd w:id="13"/>
      <w:bookmarkEnd w:id="14"/>
      <w:bookmarkEnd w:id="15"/>
      <w:bookmarkEnd w:id="16"/>
      <w:bookmarkEnd w:id="17"/>
      <w:bookmarkEnd w:id="18"/>
      <w:bookmarkEnd w:id="19"/>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0" w:name="n2133"/>
      <w:bookmarkEnd w:id="20"/>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1" w:name="n2132"/>
      <w:bookmarkEnd w:id="21"/>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2" w:name="n403"/>
      <w:bookmarkStart w:id="23" w:name="n403"/>
      <w:bookmarkEnd w:id="23"/>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4" w:name="n129"/>
      <w:bookmarkStart w:id="25" w:name="n129"/>
      <w:bookmarkEnd w:id="25"/>
    </w:p>
    <w:p>
      <w:pPr>
        <w:pStyle w:val="Normal"/>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p>
    <w:p>
      <w:pPr>
        <w:pStyle w:val="Normal"/>
        <w:shd w:fill="FFFFFF" w:val="clear"/>
        <w:spacing w:before="0" w:after="0"/>
        <w:ind w:firstLine="709"/>
        <w:jc w:val="both"/>
        <w:rPr>
          <w:szCs w:val="28"/>
          <w:lang w:eastAsia="en-US"/>
        </w:rPr>
      </w:pPr>
      <w:bookmarkStart w:id="26" w:name="n142"/>
      <w:bookmarkEnd w:id="26"/>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7" w:name="n143"/>
      <w:bookmarkEnd w:id="27"/>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8" w:name="n144"/>
      <w:bookmarkEnd w:id="28"/>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bookmarkStart w:id="29" w:name="n145"/>
      <w:bookmarkEnd w:id="29"/>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0" w:name="n146"/>
      <w:bookmarkEnd w:id="30"/>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1" w:name="n404"/>
      <w:bookmarkStart w:id="32" w:name="n404"/>
      <w:bookmarkEnd w:id="32"/>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3" w:name="n149"/>
      <w:bookmarkStart w:id="34" w:name="n148"/>
      <w:bookmarkStart w:id="35" w:name="n149"/>
      <w:bookmarkStart w:id="36" w:name="n148"/>
      <w:bookmarkEnd w:id="35"/>
      <w:bookmarkEnd w:id="36"/>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7" w:name="n150"/>
      <w:bookmarkStart w:id="38" w:name="n150"/>
      <w:bookmarkEnd w:id="38"/>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39" w:name="n151"/>
      <w:bookmarkStart w:id="40" w:name="n151"/>
      <w:bookmarkEnd w:id="40"/>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1" w:name="n152"/>
      <w:bookmarkStart w:id="42" w:name="n152"/>
      <w:bookmarkEnd w:id="42"/>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3" w:name="n153"/>
      <w:bookmarkEnd w:id="43"/>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4" w:name="n154"/>
      <w:bookmarkEnd w:id="44"/>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5" w:name="n155"/>
      <w:bookmarkEnd w:id="45"/>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6" w:name="n156"/>
      <w:bookmarkEnd w:id="46"/>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7" w:name="n157"/>
      <w:bookmarkEnd w:id="47"/>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8" w:name="n158"/>
      <w:bookmarkEnd w:id="48"/>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49" w:name="n159"/>
      <w:bookmarkEnd w:id="49"/>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0" w:name="n160"/>
      <w:bookmarkEnd w:id="50"/>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1" w:name="n161"/>
      <w:bookmarkEnd w:id="51"/>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2" w:name="n162"/>
      <w:bookmarkEnd w:id="52"/>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3" w:name="n163"/>
      <w:bookmarkEnd w:id="53"/>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4" w:name="n164"/>
      <w:bookmarkEnd w:id="54"/>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5" w:name="n165"/>
      <w:bookmarkStart w:id="56" w:name="n165"/>
      <w:bookmarkEnd w:id="56"/>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7" w:name="_Hlk126225706"/>
      <w:r>
        <w:rPr>
          <w:szCs w:val="28"/>
        </w:rPr>
        <w:t xml:space="preserve">Загальні збори (конференція) колективу Закладу </w:t>
      </w:r>
      <w:bookmarkEnd w:id="57"/>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8" w:name="_Hlk126226423"/>
      <w:r>
        <w:rPr>
          <w:szCs w:val="28"/>
        </w:rPr>
        <w:t xml:space="preserve">на інформаційному стенді  </w:t>
        <w:br/>
        <w:t>та оприлюднюється на офіційному веб-сайті Закладу.</w:t>
      </w:r>
      <w:bookmarkEnd w:id="58"/>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59" w:name="n402"/>
      <w:bookmarkStart w:id="60" w:name="n402"/>
      <w:bookmarkEnd w:id="60"/>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1" w:name="n405"/>
      <w:bookmarkEnd w:id="61"/>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2" w:name="n406"/>
      <w:bookmarkEnd w:id="62"/>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3" w:name="n407"/>
      <w:bookmarkStart w:id="64" w:name="n407"/>
      <w:bookmarkEnd w:id="64"/>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5" w:name="n408"/>
      <w:bookmarkStart w:id="66" w:name="n408"/>
      <w:bookmarkEnd w:id="66"/>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7"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8" w:name="n409"/>
      <w:bookmarkStart w:id="69" w:name="n409"/>
      <w:bookmarkEnd w:id="67"/>
      <w:bookmarkEnd w:id="69"/>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0" w:name="n410"/>
      <w:bookmarkStart w:id="71" w:name="n410"/>
      <w:bookmarkEnd w:id="71"/>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2" w:name="n130"/>
      <w:bookmarkStart w:id="73" w:name="n168"/>
      <w:bookmarkEnd w:id="72"/>
      <w:bookmarkEnd w:id="73"/>
    </w:p>
    <w:p>
      <w:pPr>
        <w:pStyle w:val="Normal"/>
        <w:widowControl w:val="false"/>
        <w:spacing w:before="0" w:after="0"/>
        <w:ind w:firstLine="709"/>
        <w:jc w:val="both"/>
        <w:rPr>
          <w:szCs w:val="28"/>
        </w:rPr>
      </w:pPr>
      <w:r>
        <w:rPr>
          <w:szCs w:val="28"/>
        </w:rPr>
      </w:r>
      <w:bookmarkStart w:id="74" w:name="n132"/>
      <w:bookmarkStart w:id="75" w:name="n132"/>
      <w:bookmarkEnd w:id="75"/>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6" w:name="n692"/>
      <w:bookmarkEnd w:id="76"/>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7" w:name="n702"/>
      <w:bookmarkEnd w:id="77"/>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8" w:name="n703"/>
      <w:bookmarkStart w:id="79" w:name="n701"/>
      <w:bookmarkStart w:id="80" w:name="n693"/>
      <w:bookmarkStart w:id="81" w:name="n703"/>
      <w:bookmarkStart w:id="82" w:name="n701"/>
      <w:bookmarkStart w:id="83" w:name="n693"/>
      <w:bookmarkEnd w:id="81"/>
      <w:bookmarkEnd w:id="82"/>
      <w:bookmarkEnd w:id="83"/>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4" w:name="n704"/>
      <w:bookmarkStart w:id="85" w:name="n704"/>
      <w:bookmarkEnd w:id="85"/>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6" w:name="n705"/>
      <w:bookmarkStart w:id="87" w:name="n705"/>
      <w:bookmarkEnd w:id="87"/>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8" w:name="n34"/>
      <w:bookmarkStart w:id="89" w:name="n34"/>
      <w:bookmarkEnd w:id="89"/>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0" w:name="n35"/>
      <w:bookmarkStart w:id="91" w:name="n35"/>
      <w:bookmarkEnd w:id="91"/>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2" w:name="n36"/>
      <w:bookmarkStart w:id="93" w:name="n36"/>
      <w:bookmarkEnd w:id="93"/>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4" w:name="n38"/>
      <w:bookmarkEnd w:id="94"/>
      <w:r>
        <w:rPr>
          <w:szCs w:val="28"/>
          <w:lang w:eastAsia="en-US"/>
        </w:rPr>
        <w:t>копія свідоцтва про народження дитини;</w:t>
      </w:r>
    </w:p>
    <w:p>
      <w:pPr>
        <w:pStyle w:val="Normal"/>
        <w:shd w:fill="FFFFFF" w:val="clear"/>
        <w:spacing w:before="0" w:after="0"/>
        <w:ind w:firstLine="709"/>
        <w:jc w:val="both"/>
        <w:rPr>
          <w:szCs w:val="28"/>
          <w:lang w:eastAsia="en-US"/>
        </w:rPr>
      </w:pPr>
      <w:bookmarkStart w:id="95" w:name="n39"/>
      <w:bookmarkEnd w:id="95"/>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6" w:name="n41"/>
      <w:bookmarkStart w:id="97" w:name="n40"/>
      <w:bookmarkStart w:id="98" w:name="n41"/>
      <w:bookmarkStart w:id="99" w:name="n40"/>
      <w:bookmarkEnd w:id="98"/>
      <w:bookmarkEnd w:id="99"/>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0" w:name="n43"/>
      <w:bookmarkStart w:id="101" w:name="n43"/>
      <w:bookmarkEnd w:id="101"/>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2" w:name="n44"/>
      <w:bookmarkEnd w:id="102"/>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3" w:name="n47"/>
      <w:bookmarkEnd w:id="103"/>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4" w:name="n49"/>
      <w:bookmarkEnd w:id="104"/>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5" w:name="n61"/>
      <w:bookmarkStart w:id="106" w:name="n61"/>
      <w:bookmarkEnd w:id="106"/>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7" w:name="n62"/>
      <w:bookmarkEnd w:id="107"/>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8" w:name="n63"/>
      <w:bookmarkEnd w:id="108"/>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09" w:name="n69"/>
      <w:bookmarkEnd w:id="109"/>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0" w:name="n70"/>
      <w:bookmarkEnd w:id="110"/>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1" w:name="n71"/>
      <w:bookmarkEnd w:id="111"/>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2" w:name="n72"/>
      <w:bookmarkStart w:id="113" w:name="n72"/>
      <w:bookmarkEnd w:id="113"/>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4" w:name="n73"/>
      <w:bookmarkStart w:id="115" w:name="n73"/>
      <w:bookmarkEnd w:id="115"/>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6" w:name="n74"/>
      <w:bookmarkStart w:id="117" w:name="n74"/>
      <w:bookmarkEnd w:id="117"/>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8" w:name="n75"/>
      <w:bookmarkStart w:id="119" w:name="n75"/>
      <w:bookmarkEnd w:id="119"/>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lang w:eastAsia="en-US"/>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Положення</w:t>
      </w:r>
      <w:r>
        <w:rPr>
          <w:color w:val="333333"/>
          <w:szCs w:val="28"/>
          <w:shd w:fill="FFFFFF" w:val="clear"/>
        </w:rPr>
        <w:t xml:space="preserve">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left="448" w:right="448" w:hanging="0"/>
        <w:jc w:val="center"/>
        <w:rPr>
          <w:szCs w:val="28"/>
          <w:lang w:eastAsia="en-US"/>
        </w:rPr>
      </w:pPr>
      <w:bookmarkStart w:id="120" w:name="n76"/>
      <w:bookmarkEnd w:id="120"/>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1" w:name="n78"/>
      <w:bookmarkStart w:id="122" w:name="n78"/>
      <w:bookmarkEnd w:id="122"/>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3" w:name="n79"/>
      <w:bookmarkStart w:id="124" w:name="n79"/>
      <w:bookmarkEnd w:id="124"/>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5" w:name="n80"/>
      <w:bookmarkStart w:id="126" w:name="n80"/>
      <w:bookmarkEnd w:id="126"/>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7" w:name="n81"/>
      <w:bookmarkStart w:id="128" w:name="n81"/>
      <w:bookmarkEnd w:id="128"/>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29" w:name="n82"/>
      <w:bookmarkStart w:id="130" w:name="n82"/>
      <w:bookmarkEnd w:id="130"/>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1" w:name="n83"/>
      <w:bookmarkStart w:id="132" w:name="n83"/>
      <w:bookmarkEnd w:id="132"/>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3" w:name="n84"/>
      <w:bookmarkStart w:id="134" w:name="n84"/>
      <w:bookmarkEnd w:id="134"/>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5" w:name="n85"/>
      <w:bookmarkStart w:id="136" w:name="n85"/>
      <w:bookmarkEnd w:id="136"/>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7" w:name="n86"/>
      <w:bookmarkStart w:id="138" w:name="n86"/>
      <w:bookmarkEnd w:id="138"/>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39" w:name="n87"/>
      <w:bookmarkStart w:id="140" w:name="n87"/>
      <w:bookmarkEnd w:id="140"/>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1" w:name="n89"/>
      <w:bookmarkStart w:id="142" w:name="n88"/>
      <w:bookmarkStart w:id="143" w:name="n89"/>
      <w:bookmarkStart w:id="144" w:name="n88"/>
      <w:bookmarkEnd w:id="143"/>
      <w:bookmarkEnd w:id="144"/>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5" w:name="n91"/>
      <w:bookmarkStart w:id="146" w:name="n90"/>
      <w:bookmarkStart w:id="147" w:name="n91"/>
      <w:bookmarkStart w:id="148" w:name="n90"/>
      <w:bookmarkEnd w:id="147"/>
      <w:bookmarkEnd w:id="148"/>
    </w:p>
    <w:p>
      <w:pPr>
        <w:pStyle w:val="Normal"/>
        <w:shd w:fill="FFFFFF" w:val="clear"/>
        <w:spacing w:before="0" w:after="0"/>
        <w:ind w:firstLine="709"/>
        <w:jc w:val="both"/>
        <w:rPr>
          <w:color w:val="333333"/>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widowControl w:val="false"/>
        <w:tabs>
          <w:tab w:val="clear" w:pos="708"/>
          <w:tab w:val="left" w:pos="4111" w:leader="none"/>
        </w:tabs>
        <w:spacing w:before="0" w:after="0"/>
        <w:jc w:val="center"/>
        <w:rPr>
          <w:color w:val="333333"/>
          <w:szCs w:val="28"/>
          <w:highlight w:val="yellow"/>
          <w:lang w:eastAsia="en-US"/>
        </w:rPr>
      </w:pPr>
      <w:bookmarkStart w:id="149" w:name="n92"/>
      <w:bookmarkEnd w:id="149"/>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0" w:name="n101"/>
      <w:bookmarkStart w:id="151" w:name="n101"/>
      <w:bookmarkEnd w:id="151"/>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2" w:name="n102"/>
      <w:bookmarkStart w:id="153" w:name="n102"/>
      <w:bookmarkEnd w:id="153"/>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4" w:name="n103"/>
      <w:bookmarkStart w:id="155" w:name="n103"/>
      <w:bookmarkEnd w:id="155"/>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6" w:name="n104"/>
      <w:bookmarkStart w:id="157" w:name="n104"/>
      <w:bookmarkEnd w:id="157"/>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8" w:name="n105"/>
      <w:bookmarkStart w:id="159" w:name="n105"/>
      <w:bookmarkEnd w:id="159"/>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0" w:name="n106"/>
      <w:bookmarkStart w:id="161" w:name="n106"/>
      <w:bookmarkEnd w:id="161"/>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r>
        <w:rPr>
          <w:szCs w:val="28"/>
          <w:lang w:eastAsia="en-US"/>
        </w:rPr>
      </w:r>
      <w:bookmarkStart w:id="162" w:name="n107"/>
      <w:bookmarkStart w:id="163" w:name="n107"/>
      <w:bookmarkEnd w:id="163"/>
    </w:p>
    <w:p>
      <w:pPr>
        <w:pStyle w:val="Normal"/>
        <w:shd w:fill="FFFFFF" w:val="clear"/>
        <w:spacing w:before="0" w:after="0"/>
        <w:ind w:firstLine="709"/>
        <w:jc w:val="both"/>
        <w:rPr>
          <w:szCs w:val="28"/>
          <w:lang w:eastAsia="en-US"/>
        </w:rPr>
      </w:pPr>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w:t>
        <w:br/>
        <w:t xml:space="preserve">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w:t>
        <w:br/>
        <w:t xml:space="preserve">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7. Основні фонди, оборотні кошти та інше майно Закладу </w:t>
        <w:br/>
        <w:t>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8.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9. Відчуження нерухомого та рухомого майна Закладу та надання його під заставу здійснюється за рішенням Засновника. Заклад має право </w:t>
        <w:br/>
        <w:t>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b/>
          <w:b/>
          <w:bCs/>
          <w:szCs w:val="28"/>
        </w:rPr>
      </w:pPr>
      <w:r>
        <w:rPr>
          <w:b/>
          <w:bCs/>
          <w:szCs w:val="28"/>
        </w:rPr>
      </w:r>
    </w:p>
    <w:p>
      <w:pPr>
        <w:pStyle w:val="Normal"/>
        <w:widowControl w:val="false"/>
        <w:spacing w:before="0" w:after="0"/>
        <w:jc w:val="center"/>
        <w:rPr>
          <w:b/>
          <w:b/>
          <w:bCs/>
          <w:szCs w:val="28"/>
        </w:rPr>
      </w:pPr>
      <w:r>
        <w:rPr>
          <w:b/>
          <w:bCs/>
          <w:szCs w:val="28"/>
        </w:rPr>
      </w:r>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4. Заклад забезпечує реалізацію заходів пожежної безпеки згідно </w:t>
        <w:br/>
        <w:t>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10.5. Засновник забезпечує адаптацію приміщень Закладу до вимог цивільного захисту в умовах воєнного стану, надзвичайної ситуації </w:t>
        <w:br/>
        <w:t xml:space="preserve">або надзвичайного стану в Україні чи окремих її місцевостях, оголошених </w:t>
        <w:br/>
        <w:t>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pPr>
      <w:r>
        <w:rPr>
          <w:szCs w:val="28"/>
        </w:rPr>
        <w:t>іншим органам у випадках, передбачених законодавством.</w:t>
      </w:r>
    </w:p>
    <w:p>
      <w:pPr>
        <w:pStyle w:val="Normal"/>
        <w:spacing w:before="0" w:after="0"/>
        <w:ind w:firstLine="748"/>
        <w:jc w:val="both"/>
        <w:rPr/>
      </w:pPr>
      <w:r>
        <w:rPr>
          <w:szCs w:val="28"/>
        </w:rPr>
        <w:t xml:space="preserve">11.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8"/>
      <w:szCs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31:00Z</dcterms:created>
  <dc:creator>frend</dc:creator>
  <dc:description/>
  <cp:keywords/>
  <dc:language>en-US</dc:language>
  <cp:lastModifiedBy>Admin</cp:lastModifiedBy>
  <cp:lastPrinted>2024-06-03T13:30:00Z</cp:lastPrinted>
  <dcterms:modified xsi:type="dcterms:W3CDTF">2024-06-07T12:31:00Z</dcterms:modified>
  <cp:revision>18</cp:revision>
  <dc:subject/>
  <dc:title>Про оплату праці керівників</dc:title>
</cp:coreProperties>
</file>