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 ******* **********, яка проживає </w:t>
        <w:br/>
        <w:t xml:space="preserve">за адресою: вул.**********, б.**, м.Кам’янське, про надання </w:t>
        <w:br/>
        <w:t>її малолітньому синові .***** ******* **********, **.**.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тимчасової окупації, її внутрішнього переміщення та як наслідок залишення свого місця проживанн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Малолітня дитина .***** ******* **********, **.**.**** р.н. (свідоцтво   про народження серія І-ОЛ №190340 видано відділом державної реєстрації актів цивільного стану по місту Олександрії Олександрійського міськрайонного управління юстиції у Кіровоградській області 22.03.2016, актовий запис №154) разом з матір’ю гр.***** ******* ********** перемістився з тимчасово окупованої території (вул.*********, б.**, м.Пологи, Запорізька область) та фактично проживають за адресою: вул.**********, б.**, м.Кам’янське, що підтверджується довідкою про взяття на облік внутрішньо переміщеної особи від 20.02.2023 №1208-5002588698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 яка постраждала внаслідок воєнних дій та збройних конфліктів» (зі змінами), враховуючи висновок оцінки потреб сім’ї від 21.08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000000"/>
          <w:sz w:val="28"/>
          <w:szCs w:val="28"/>
          <w:lang w:val="uk-UA"/>
        </w:rPr>
        <w:t>12.09.2023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токол №9</w:t>
      </w:r>
      <w:r>
        <w:rPr>
          <w:sz w:val="28"/>
          <w:szCs w:val="28"/>
          <w:lang w:val="uk-UA"/>
        </w:rPr>
        <w:t xml:space="preserve">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.***** ******* *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0:00Z</dcterms:created>
  <dc:creator>Пользователь</dc:creator>
  <dc:description/>
  <cp:keywords/>
  <dc:language>en-US</dc:language>
  <cp:lastModifiedBy>Админ</cp:lastModifiedBy>
  <cp:lastPrinted>2020-02-13T11:21:00Z</cp:lastPrinted>
  <dcterms:modified xsi:type="dcterms:W3CDTF">2023-09-13T07:10:00Z</dcterms:modified>
  <cp:revision>2</cp:revision>
  <dc:subject/>
  <dc:title/>
</cp:coreProperties>
</file>