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 *********, яка проживає </w:t>
        <w:br/>
        <w:t>за адресою: вул.************, б.*, м.Кам’янське, про надання                             її неповнолітньому синові ********* ******* 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.******* ******* *********, **.**.**** р.н. (свідоцтво про народження серія І-НО №181390 видано відділом реєстрації актів цивільного стану по м.Артемівську Артемівського міськрайонного управління юстиції 26.02.2008, актовий запис №147) разом з матір’ю гр.******* ******* ********* перемістилася з території активних бойових дій       (вул.***********, б.*, кв.*, м.Бахмут, Донецька область) та фактично проживають за адресою: вул.***********, б.*, м.Кам’янське, що підтверджується довідкою про взяття на облік внутрішньо переміщеної особи від 15.06.2022 №1206-500158954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8.08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>12.09.202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токол №9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.******* ******* 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0:00Z</dcterms:created>
  <dc:creator>Пользователь</dc:creator>
  <dc:description/>
  <cp:keywords/>
  <dc:language>en-US</dc:language>
  <cp:lastModifiedBy>Админ</cp:lastModifiedBy>
  <cp:lastPrinted>2020-02-13T11:21:00Z</cp:lastPrinted>
  <dcterms:modified xsi:type="dcterms:W3CDTF">2023-09-13T06:20:00Z</dcterms:modified>
  <cp:revision>2</cp:revision>
  <dc:subject/>
  <dc:title/>
</cp:coreProperties>
</file>