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********** ***** ***********, яка проживає за адресою: просп.*********, б.*, кв.**, м.Кам’янське, про надання її малолітній підопічній дитині ***** **** ************, **.**.**** р.н.,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 **** ************, **.**.**** р.н. (свідоцтво про народження серія І-КИ №867746 видано повторно Заводським відділом державної реєстрації актів цивільного стану у місті Кам’янське Кам’янського району Дніпропетровської області Південно-Східного межрегіонального управління Міністерства юстиції (м.Дніпро) 30.11.2022, актовий запис             від 27.08.2021 за №187) разом з опікуном гр.***** ***** *********** перемістилася з території, де велися активні бойові дії (вул.*****, б.*, кв.**, м.Торецьк, Донецька область) та фактично проживають за адресою: просп.*******, б.*, кв.**, м.Кам’янське, що підтверджується довідкою про взяття на облік внутрішньо переміщеної особи від 10.11.2022 №1208-5002313023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 яка постраждала внаслідок воєнних дій та збройних конфліктів» (зі змінами), враховуючи висновок оцінки потреб сім’ї від 28.08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000000"/>
          <w:sz w:val="28"/>
          <w:szCs w:val="28"/>
          <w:lang w:val="uk-UA"/>
        </w:rPr>
        <w:t>12.09.202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токол №9</w:t>
      </w:r>
      <w:r>
        <w:rPr>
          <w:sz w:val="28"/>
          <w:szCs w:val="28"/>
          <w:lang w:val="uk-UA"/>
        </w:rPr>
        <w:t xml:space="preserve">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 **** ************, **.**.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9:00Z</dcterms:created>
  <dc:creator>Пользователь</dc:creator>
  <dc:description/>
  <cp:keywords/>
  <dc:language>en-US</dc:language>
  <cp:lastModifiedBy>Админ</cp:lastModifiedBy>
  <cp:lastPrinted>2020-02-13T11:21:00Z</cp:lastPrinted>
  <dcterms:modified xsi:type="dcterms:W3CDTF">2023-09-13T06:39:00Z</dcterms:modified>
  <cp:revision>2</cp:revision>
  <dc:subject/>
  <dc:title/>
</cp:coreProperties>
</file>