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 ****** ***********, яка проживає </w:t>
        <w:br/>
        <w:t xml:space="preserve">за адресою: пров.***********, б.**, м.Кам’янське, про надання її малолітній племінниці ********* **** ***********, **.**.**** р.н. статусу дитини, </w:t>
        <w:br/>
        <w:t>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літня дитина ********* **** ***********, **.**.**** р.н. (свідоцтво про народження серія І-КИ №287578 видано відділом реєстрації актів цивільного стану по місту Нікополю Нікопольського міськрайонного управління юстиції Дніпропетровської області 02.07.2010, актовий запис №626) разом з тіткою гр. ********* **** *********** перемістилася з території активних бойових дій (вул.********* ********, б.**, м.Нікополь, Дніпропетровська область) та фактично проживають за адресою: пров.***********, б.**, м.Кам’янське, що підтверджується довідкою про взяття на облік внутрішньо переміщеної особи від 08.08.2022 №1206-5001974094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05.09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</w:t>
      </w:r>
      <w:r>
        <w:rPr>
          <w:color w:val="000000"/>
          <w:sz w:val="28"/>
          <w:szCs w:val="28"/>
          <w:lang w:val="uk-UA"/>
        </w:rPr>
        <w:t xml:space="preserve">ради від 12.09.2023 протокол №9, керуючись підпунктом </w:t>
        <w:br/>
        <w:t>4 пункту «б» ч.1 ст.34,</w:t>
      </w:r>
      <w:r>
        <w:rPr>
          <w:sz w:val="28"/>
          <w:szCs w:val="28"/>
          <w:lang w:val="uk-UA"/>
        </w:rPr>
        <w:t xml:space="preserve">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** **** ***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7:00Z</dcterms:created>
  <dc:creator>Пользователь</dc:creator>
  <dc:description/>
  <cp:keywords/>
  <dc:language>en-US</dc:language>
  <cp:lastModifiedBy>Админ</cp:lastModifiedBy>
  <cp:lastPrinted>2023-09-07T16:18:00Z</cp:lastPrinted>
  <dcterms:modified xsi:type="dcterms:W3CDTF">2023-09-13T11:07:00Z</dcterms:modified>
  <cp:revision>2</cp:revision>
  <dc:subject/>
  <dc:title/>
</cp:coreProperties>
</file>