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 ******* **********, яка проживає </w:t>
        <w:br/>
        <w:t>за адресою: вул.****** *******, б.*, кв.* м.Кам’янське, про надання                         її неповнолітньому синові ****** ******* ***********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****** ******* ***********, **.**.**** р.н. (свідоцтво про народження серія І-НО №074148 видано відділом реєстрації актів цивільного стану м.Артемівську Артемівського міськрайонного управління юстиції 12.07.2006, актовий запис №393) разом з матір’ю гр.****** ******* *********** перемістилася з території активних бойових дій (вул.***********, б.**, кв.**, м.Бахмут, Донецька область) та фактично проживають за адресою: вул.******* *******, б.*, кв.*, м.Кам’янське, що підтверджується довідкою про взяття на облік внутрішньо переміщеної особи від 04.05.2022 №1206-5001508846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9.08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000000"/>
          <w:sz w:val="28"/>
          <w:szCs w:val="28"/>
          <w:lang w:val="uk-UA"/>
        </w:rPr>
        <w:t>12.09.202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токол №9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 ****** **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8:00Z</dcterms:created>
  <dc:creator>Пользователь</dc:creator>
  <dc:description/>
  <cp:keywords/>
  <dc:language>en-US</dc:language>
  <cp:lastModifiedBy>Админ</cp:lastModifiedBy>
  <cp:lastPrinted>2020-02-13T11:21:00Z</cp:lastPrinted>
  <dcterms:modified xsi:type="dcterms:W3CDTF">2023-09-13T07:28:00Z</dcterms:modified>
  <cp:revision>2</cp:revision>
  <dc:subject/>
  <dc:title/>
</cp:coreProperties>
</file>