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 **********, яка проживає </w:t>
        <w:br/>
        <w:t xml:space="preserve">за адресою: вул.********* ********, б.*, кв.**, м.Кам’янське, про надання </w:t>
        <w:br/>
        <w:t>її малолітній доньці ******** ***** **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Малолітня дитина ******** ***** **********, **.**.**** р.н. (свідоцтво про народження серія І-НО №473449 видано Жовтневим відділом державної реєстрації актів цивільного стану Маріупольського міського управління юстиції у Донецькій області 17.08.2012, актовий запис №1018) разом з матір’ю гр.******** ***** ********** перемістилася з тимчасово окупованої території (вул.*******, б.**, м.Маріуполь, Донецька область) та фактично проживають </w:t>
        <w:br/>
        <w:t xml:space="preserve">за адресою: вул.******** ********, б.*, кв.**, м.Кам’янське, </w:t>
        <w:br/>
        <w:t>що підтверджується довідкою про взяття на облік внутрішньо переміщеної особи від 21.10.2022 №1208-500225811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4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 xml:space="preserve">12.09.2023 протокол №9, керуючись підпунктом </w:t>
        <w:br/>
        <w:t>4 пункту «б» ч.1 ст.34, ч.6 ст.59</w:t>
      </w:r>
      <w:r>
        <w:rPr>
          <w:sz w:val="28"/>
          <w:szCs w:val="28"/>
          <w:lang w:val="uk-UA"/>
        </w:rPr>
        <w:t xml:space="preserve">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 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4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9:54:00Z</dcterms:modified>
  <cp:revision>2</cp:revision>
  <dc:subject/>
  <dc:title/>
</cp:coreProperties>
</file>