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** ********, яка проживає </w:t>
        <w:br/>
        <w:t xml:space="preserve">за адресою: бульв.**********, б.*, кв.*, м.Кам’янське, про надання </w:t>
        <w:br/>
        <w:t>її неповнолітній донці ********* ****** ********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тимчасової окупації, її внутрішнього переміщення та як наслідок залишення свого місця проживання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 ***** ********, **.**.**** р.н. (свідоцтво про народження серія І-ЖС №123881 видано відділом реєстрації актів цивільного стану по місту Мелітополю Мелітопольського міськрайонного управління юстиції Запорізької області 25.05.2009, актовий запис №776) разом </w:t>
        <w:br/>
        <w:t>з матір’ю гр.********* ****** ******** перемістилася з тимчасово окупованої території (вул.***** ******, б.**, м.Мелітополь, Запорізька область) та фактично проживають за адресою: бульв.************, б.*, кв.*, м.Кам’янське, що підтверджується довідкою про взяття на облік внутрішньо переміщеної особи від 23.01.2023 №1207-500252790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30.08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000000"/>
          <w:sz w:val="28"/>
          <w:szCs w:val="28"/>
          <w:lang w:val="uk-UA"/>
        </w:rPr>
        <w:t xml:space="preserve">12.09.2023 протокол №9, керуючись підпунктом </w:t>
        <w:br/>
        <w:t>4 пункту «б» ч.1 ст.34, ч.6 ст.59 Закону України «Про</w:t>
      </w:r>
      <w:r>
        <w:rPr>
          <w:sz w:val="28"/>
          <w:szCs w:val="28"/>
          <w:lang w:val="uk-UA"/>
        </w:rPr>
        <w:t xml:space="preserve"> місцеве самоврядування </w:t>
        <w:br/>
        <w:t>в Україні», виконавчий комітет міської ради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*** ****** ********, **.**.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Пользователь</dc:creator>
  <dc:description/>
  <cp:keywords/>
  <dc:language>en-US</dc:language>
  <cp:lastModifiedBy>Админ</cp:lastModifiedBy>
  <cp:lastPrinted>2020-02-13T11:21:00Z</cp:lastPrinted>
  <dcterms:modified xsi:type="dcterms:W3CDTF">2023-09-13T07:44:00Z</dcterms:modified>
  <cp:revision>2</cp:revision>
  <dc:subject/>
  <dc:title/>
</cp:coreProperties>
</file>