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* ***** *********, яка проживає за адресою: вул.********, б.**, кв.**, м.Кам’янське, про надання її малолітньому синові .******* ***** *********, **.**.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.******* ***** *********, **.**.**** р.н. (свідоцтво про народження серія І-НО №372921 видано відділом державної реєстрації актів цивільного стану Дзержинського міського управління юстиції </w:t>
        <w:br/>
        <w:t>у Донецькій області 20.01.2011, актовий запис №13) разом з матір’ю гр.****** ***** ********* перемістилася з території активних бойових дій (вул.*********, б.*, кв.**, м.Торецьк, Донецька область) та фактично проживають за адресою: вул.********, б.**, кв.**, м.Кам’янське, що підтверджується довідкою про взяття на облік внутрішньо переміщеної особи від 22.01.2019 №1206-5000017256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 яка постраждала внаслідок воєнних дій та збройних конфліктів» (зі змінами), враховуючи висновок оцінки потреб сім’ї від 28.08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000000"/>
          <w:sz w:val="28"/>
          <w:szCs w:val="28"/>
          <w:lang w:val="uk-UA"/>
        </w:rPr>
        <w:t>12.09.2023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.******* ***** *********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7:00Z</dcterms:created>
  <dc:creator>Пользователь</dc:creator>
  <dc:description/>
  <cp:keywords/>
  <dc:language>en-US</dc:language>
  <cp:lastModifiedBy>Админ</cp:lastModifiedBy>
  <cp:lastPrinted>2020-02-13T11:21:00Z</cp:lastPrinted>
  <dcterms:modified xsi:type="dcterms:W3CDTF">2023-09-13T07:57:00Z</dcterms:modified>
  <cp:revision>2</cp:revision>
  <dc:subject/>
  <dc:title/>
</cp:coreProperties>
</file>