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ab/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сесія _____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 рішення міської ради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22.12.2021 №421-14/</w:t>
      </w: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і змінам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доповідну записку департаменту житлово-комунального господарства та будівництва міської ради (вх. від 12.02.2024 №02-05/157), керуючись підпунктом 1 пункту «а» </w:t>
      </w:r>
      <w:r>
        <w:rPr>
          <w:sz w:val="28"/>
          <w:szCs w:val="28"/>
          <w:lang w:eastAsia="ru-RU"/>
        </w:rPr>
        <w:t xml:space="preserve">ч.1 ст.31, </w:t>
      </w:r>
      <w:r>
        <w:rPr>
          <w:sz w:val="28"/>
          <w:szCs w:val="28"/>
        </w:rPr>
        <w:t xml:space="preserve">ч.1 ст.59 Закону України </w:t>
        <w:br/>
        <w:t>«Про місцеве самоврядування в Україні», міська рада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Унести до рішення міської ради від 22.12.2021 №421-14/VІII </w:t>
        <w:br/>
        <w:t xml:space="preserve">«Про затвердження Програми щодо створення безбар’єрного середовища </w:t>
        <w:br/>
        <w:t xml:space="preserve">для осіб з інвалідністю та інших маломобільних груп населення Кам’янської міської територіальної громади на 2022–2029 роки» зміни, виклавши Додаток 3 до рішення в новій редакції (додається)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Організацію виконання цього рішення покласти на управління містобудування та архітектури міської ради, департамент соціальної політики міської ради, департамент житлово-комунального господарства та будівництва міської ради, координацію – на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Щербатова Д.О. т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на постійну комісію міської ради з питань містобудування, архітектури, будівництва, земельних ресурсів та комунальної власності, постійну комісію міської ради з питань житлово-комунального господарства, постійну комісію міської ради з гуманітарних питань т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 Андрій БІЛОУСОВ</w:t>
      </w:r>
    </w:p>
    <w:p>
      <w:pPr>
        <w:pStyle w:val="Normal"/>
        <w:ind w:left="1077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даток 3</w:t>
        <w:br/>
        <w:t>до рішення міської ради</w:t>
        <w:br/>
      </w:r>
      <w:r>
        <w:rPr>
          <w:sz w:val="28"/>
          <w:szCs w:val="28"/>
          <w:lang w:val="ru-RU"/>
        </w:rPr>
        <w:t>22.12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421-14/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ind w:left="10773" w:hanging="0"/>
        <w:rPr/>
      </w:pP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’єктів невиробничого призначення, будівництво яких </w:t>
      </w:r>
      <w:r>
        <w:rPr>
          <w:b/>
          <w:sz w:val="28"/>
          <w:szCs w:val="28"/>
        </w:rPr>
        <w:t xml:space="preserve">планується здійснит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ом житлово-комунального господарства та будівництва міської ради у 2024 році</w:t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54"/>
        <w:gridCol w:w="980"/>
        <w:gridCol w:w="1108"/>
        <w:gridCol w:w="1260"/>
        <w:gridCol w:w="900"/>
        <w:gridCol w:w="713"/>
        <w:gridCol w:w="709"/>
        <w:gridCol w:w="1134"/>
        <w:gridCol w:w="708"/>
        <w:gridCol w:w="567"/>
        <w:gridCol w:w="1134"/>
        <w:gridCol w:w="1704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вн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’єкта (згідно ПКД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находження об’єкту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Роки будів-ниц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оектна потужність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проектної потужності</w:t>
            </w:r>
          </w:p>
          <w:p>
            <w:pPr>
              <w:pStyle w:val="Normal"/>
              <w:ind w:left="-120" w:right="-11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 01.01.20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9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ошторисна варті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 діючих цінах на 01.01.2024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ис.грн.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икон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на 01.01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Залишок</w:t>
            </w:r>
          </w:p>
          <w:p>
            <w:pPr>
              <w:pStyle w:val="Normal"/>
              <w:ind w:left="-51" w:right="-115" w:hanging="0"/>
              <w:jc w:val="center"/>
              <w:rPr/>
            </w:pPr>
            <w:r>
              <w:rPr>
                <w:sz w:val="16"/>
                <w:szCs w:val="16"/>
              </w:rPr>
              <w:t>кошторисної   вартості на 01.01.2024 тис.грн.</w:t>
            </w:r>
          </w:p>
          <w:p>
            <w:pPr>
              <w:pStyle w:val="Normal"/>
              <w:ind w:left="-51" w:right="-11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024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6"/>
                <w:szCs w:val="16"/>
              </w:rPr>
              <w:t>Розпорядчий акт, яким затверджено проє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ряд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рганізаці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рела</w:t>
            </w:r>
          </w:p>
          <w:p>
            <w:pPr>
              <w:pStyle w:val="Normal"/>
              <w:ind w:left="-468" w:firstLine="36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інансування</w:t>
            </w:r>
          </w:p>
        </w:tc>
      </w:tr>
      <w:tr>
        <w:trPr>
          <w:tblHeader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італьні вкладення (тис.грн.) усьо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у т.ч. за 2023 рі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93" w:hanging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</w:rPr>
              <w:t xml:space="preserve">Капітальні </w:t>
            </w:r>
            <w:r>
              <w:rPr>
                <w:sz w:val="16"/>
                <w:szCs w:val="16"/>
                <w:u w:val="single"/>
              </w:rPr>
              <w:t xml:space="preserve">вкладення, </w:t>
              <w:br/>
            </w:r>
            <w:r>
              <w:rPr>
                <w:sz w:val="16"/>
                <w:szCs w:val="16"/>
              </w:rPr>
              <w:t>видатки розвитку (тис.грн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firstLine="2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ведення в дію </w:t>
              <w:br/>
              <w:t xml:space="preserve">    потужностей (у відп.од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18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пітальні вкладення, (тис.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9" w:right="-108" w:firstLine="1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ведення  в дію </w:t>
              <w:br/>
              <w:t>потужностей (у відп.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«Реконструкція вхідного вузлу житлового будинку за адресою: </w:t>
              <w:br/>
              <w:t>просп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Аношкіна</w:t>
            </w:r>
            <w:r>
              <w:rPr>
                <w:color w:val="000000"/>
                <w:sz w:val="22"/>
                <w:szCs w:val="22"/>
              </w:rPr>
              <w:t xml:space="preserve">, 117, кв. 13, </w:t>
              <w:br/>
              <w:t>м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м’янське» (в т.ч. ПК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2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1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м’янської міської територіальної громади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Наталія КТІТАРОВА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5:00Z</dcterms:created>
  <dc:creator>Infosys</dc:creator>
  <dc:description/>
  <cp:keywords/>
  <dc:language>en-US</dc:language>
  <cp:lastModifiedBy>FOUR</cp:lastModifiedBy>
  <cp:lastPrinted>2024-02-14T11:06:00Z</cp:lastPrinted>
  <dcterms:modified xsi:type="dcterms:W3CDTF">2024-02-14T13:36:00Z</dcterms:modified>
  <cp:revision>7</cp:revision>
  <dc:subject/>
  <dc:title/>
</cp:coreProperties>
</file>