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сесія __________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</w:rPr>
        <w:t xml:space="preserve"> _______________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 xml:space="preserve"> </w:t>
      </w:r>
      <w:r>
        <w:rPr>
          <w:lang w:val="uk-UA"/>
        </w:rPr>
        <w:t>__________</w:t>
      </w:r>
      <w:r>
        <w:rPr>
          <w:color w:val="000000"/>
        </w:rPr>
        <w:tab/>
      </w:r>
    </w:p>
    <w:p>
      <w:pPr>
        <w:pStyle w:val="Normal"/>
        <w:spacing w:before="12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18.12.2020 №44-03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селення міста житлово-комунальними послугами належної якості, підвищення життєвого рівня та поліпшення умов діяльності мешканців багатоквартирних житлових будинків міста, керуючись підпунктом 22. п.1 ст.26, ч.1 ст.59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 xml:space="preserve">Унести до рішення міської ради від 18.12.2020 №44-03/VIII </w:t>
        <w:br/>
        <w:t>«Про затвердження Програми розвитку житлового господарства</w:t>
        <w:br/>
        <w:t>м. Кам’янського на 202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оки» (зі змінами, внесеними рішенням міської ради від 20.01.2021 №100-04/VIII, від 06.04.2021 №168-06/VIII, від 28.04.2021 №197-07/VIII) зміни у частині додатка 1 до рішення та викласти його в новій редакції (додається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  <w:tab/>
        <w:t xml:space="preserve">Департаменту фінансів міської ради забезпечити фінансування заходів, передбачених Програмою розвитку житлового господарства </w:t>
        <w:br/>
        <w:t>м. Кам’янського на 202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5 роки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Організацію виконання цього рішення покласти на департамент житлово-комунального господарства та будівництва Кам’янської міської ради, координацію – на заступника міського голови з питань діяльності виконавчих органів міської ради Саусь К.В., контроль – на постійну комісію міської ради</w:t>
        <w:br/>
        <w:t>з питань житлово-комунального господарства та постійну комісію міської ради з питань соціально-економічного розвитку міста, бюджету, фінансів</w:t>
        <w:br/>
        <w:t>та інвестиці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899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Андрій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</w:p>
    <w:p>
      <w:pPr>
        <w:pStyle w:val="TextBody"/>
        <w:spacing w:before="0" w:after="0"/>
        <w:ind w:left="5812" w:firstLine="6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2480" w:leader="none"/>
        </w:tabs>
        <w:ind w:left="5812" w:right="-142"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2480" w:leader="none"/>
        </w:tabs>
        <w:ind w:left="5812" w:right="-142" w:firstLine="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4-03/VIII</w:t>
      </w:r>
    </w:p>
    <w:p>
      <w:pPr>
        <w:pStyle w:val="Normal"/>
        <w:tabs>
          <w:tab w:val="clear" w:pos="708"/>
          <w:tab w:val="left" w:pos="2480" w:leader="none"/>
        </w:tabs>
        <w:ind w:left="5812" w:right="-142" w:firstLine="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tabs>
          <w:tab w:val="clear" w:pos="708"/>
          <w:tab w:val="left" w:pos="2480" w:leader="none"/>
        </w:tabs>
        <w:ind w:left="5812" w:right="-142" w:firstLine="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 №__________)</w:t>
      </w:r>
    </w:p>
    <w:p>
      <w:pPr>
        <w:pStyle w:val="Normal"/>
        <w:tabs>
          <w:tab w:val="clear" w:pos="708"/>
          <w:tab w:val="left" w:pos="6573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  <w:br/>
        <w:t xml:space="preserve">відшкодування відсотків за кредитами об’єднань співвласників багатоквартирних будинків та житлово-будівельних кооперативів </w:t>
        <w:br/>
        <w:t>на впровадження енергозберігаюч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ідшкодування відсотків за кредитами об’єднань співвласників багатоквартирних будинків та житлово-будівельних кооператив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на впровадження енергозберігаючих заходів (далі – Порядок) визначає механізм використання коштів, передбачених в міському бюджеті на часткове відшкодування відсоткових ставок за залученими у кредитно-фінансових установах кредитами, що надаються об’єднанням співвласників багатоквартирних будинків та житлово-будівельним кооперативам (далі – Позичальник), на придбання енергоефективного обладнання та/або матеріалів, визначених Порядком використання коштів, передбачених у державному бюджеті для здійснення заходів щодо ефективного використання енергетичних ресурсів та енергозбереження, затвердженого постановою Кабінету Міністрів України від 17 жовтня 2011 року №1056 (далі – заходи, визначені Державною програмою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шкодування відсотків передбачається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ніше отриманими </w:t>
      </w:r>
      <w:r>
        <w:rPr>
          <w:rFonts w:cs="Times New Roman" w:ascii="Times New Roman" w:hAnsi="Times New Roman"/>
          <w:sz w:val="28"/>
          <w:szCs w:val="28"/>
        </w:rPr>
        <w:t>креди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кредитними договорами, строк яких не перевищує 84 місяці. </w:t>
      </w:r>
      <w:r>
        <w:rPr>
          <w:rFonts w:cs="Times New Roman" w:ascii="Times New Roman" w:hAnsi="Times New Roman"/>
          <w:sz w:val="28"/>
          <w:szCs w:val="28"/>
        </w:rPr>
        <w:t xml:space="preserve">Останнє відшкодування відсотків буде проведено за </w:t>
      </w:r>
      <w:r>
        <w:rPr>
          <w:rFonts w:cs="Times New Roman" w:ascii="Times New Roman" w:hAnsi="Times New Roman"/>
          <w:sz w:val="28"/>
          <w:szCs w:val="28"/>
          <w:lang w:val="uk-UA"/>
        </w:rPr>
        <w:t>груден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чальникам (ОСББ, ЖБК) за рахунок коштів міського бюджету компенсується 2/3 (дві третини) суми відсоткових ставок, спл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 кредитами, отриманими на заход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ими 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</w:rPr>
        <w:t xml:space="preserve">Державною цільовою економічною програмою енергоефективності і розвитку сфери виробництва енергоносіїв з відновлюваних джерел енергії та альтернативних видів палива </w:t>
        <w:br/>
        <w:t>на 2010-20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</w:rPr>
        <w:t xml:space="preserve"> роки (зі змінами) (далі – Державна програма)</w:t>
      </w:r>
      <w:r>
        <w:rPr>
          <w:rFonts w:cs="Times New Roman" w:ascii="Times New Roman" w:hAnsi="Times New Roman"/>
          <w:sz w:val="28"/>
          <w:szCs w:val="28"/>
        </w:rPr>
        <w:t>, у рамках Програми та у розмірі передбачених асигнувань у місцевому бюдже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ія відсоткової ставки за кредитами здійснюється на заходи, визначені </w:t>
      </w:r>
      <w:r>
        <w:rPr>
          <w:rStyle w:val="Rvts23"/>
          <w:rFonts w:cs="Times New Roman" w:ascii="Times New Roman" w:hAnsi="Times New Roman"/>
          <w:sz w:val="28"/>
          <w:szCs w:val="28"/>
        </w:rPr>
        <w:t xml:space="preserve">Державною програмою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ія частини відсотків за Програмою проводиться впродовж одного року по кожному кредитному договор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ія частини відсотків за кредитами, отриманими тільки ОСББ </w:t>
        <w:br/>
        <w:t xml:space="preserve">та ЖБК, здійснюється на підставі генерального договору про співробітництво між головним розпорядником коштів місцевого бюджету та кредитно-фінансовими установами в обсягах кошторисних призначень, передбачених </w:t>
        <w:br/>
        <w:t>на виконання заходів Програми рішенням про місцевий бюджет на відповідний бюджетний рік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ія частини відсотків за рахунок коштів місцевого бюджету здійснюється у межах виділених бюджетних призначень на поточний рік тільки за кредитами, отриманими ОСББ та ЖБК як учасниками </w:t>
      </w:r>
      <w:r>
        <w:rPr>
          <w:rStyle w:val="Rvts23"/>
          <w:rFonts w:cs="Times New Roman" w:ascii="Times New Roman" w:hAnsi="Times New Roman"/>
          <w:sz w:val="28"/>
          <w:szCs w:val="28"/>
        </w:rPr>
        <w:t>Державної програми</w:t>
      </w:r>
      <w:r>
        <w:rPr>
          <w:rFonts w:cs="Times New Roman" w:ascii="Times New Roman" w:hAnsi="Times New Roman"/>
          <w:sz w:val="28"/>
          <w:szCs w:val="28"/>
        </w:rPr>
        <w:t>, згідно з якою держава компенсує частину суми, яку кредитно-фінансова установа видала позичальников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чальник може отримувати відшкодування частини відсотк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за кредитами лише за одним кредитним договор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відносини між кредитно-фінансовими установами (що видають кредити об’єднанням співвласників багатоквартирних будинків та житлово-будівельним кооперативів за Державною програмою), головним розпорядником коштів та Позичальниками визначаються та встановлюються договірними відносинами згідно з чинним законодавство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ування відсотків за кредитами здійснюється на підставі Генерального договору про співробітництво (далі – Генеральний договір), укладеного між розпорядником коштів та кредитно-фінансовими установами (додається до Порядку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шкодування відсотків за кредитами відбувається згідно з договорами, які укладені між Позичальником та кредитно-фінансовою установою, після дати підписання Генерального договору розпорядником коштів та відповідною кредитно-фінансовою установою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едит Позичальникам надається кредитно-фінансовими устано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національній валюті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ходи, визначені 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</w:rPr>
        <w:t xml:space="preserve">Державною програмою. </w:t>
      </w:r>
      <w:r>
        <w:rPr>
          <w:rFonts w:cs="Times New Roman" w:ascii="Times New Roman" w:hAnsi="Times New Roman"/>
          <w:sz w:val="28"/>
          <w:szCs w:val="28"/>
        </w:rPr>
        <w:t>Кредитно-фінансова установа у кредитному договорі в графі «Цілі кредитування» зобов’язана зазначити «Відповідно до Програми розвитку житлового господарства м.Кам’я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>–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и»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шкодування частини відсотків за кредитами, отриманими відповідно до Державної програми, відбувається на підставі формування кредитно-фінансовою установою пакету документів (додаток 4 до Генерального договору), зведеного реєстру позичальників (додаток 3 до Генерального договору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отримання від Позичальника повного пакету документів,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що підтверджує цільове використання кредитних коштів, кредитно-фінансові установи щомісячно, не пізніше 5 числа місяця наступного за звітним, подають розпоряднику коштів сформований за цей час реєстр нових позичальників (додаток 2 до Генерального договору), які отримали кредит на цілі, визначені Державною програмо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зервування за Позичальником коштів, необхідних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ля відшкодування відсотків за кредитним договором у поточному бюджетному році, кредитно-фінансова установа надає розпоряднику коштів прогнозний помісячний графік сплати відсотків та погашення суми кредит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на поточний рік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формування повного пакету документів (додаток 4 до Генерального договору) кредитно-фінансова установа надає розпоряднику коштів не пізніше 15 числа місяця наступного за звітним два примірники зведених реєстрів Позичальників (додаток 3 до Генерального договору), які взяли кредити </w:t>
        <w:br/>
        <w:t>у кредитно-фінансових установах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чальники, що отримали в звітному місяці кредит, але не подали </w:t>
        <w:br/>
        <w:t>до кредитно-фінансової установи визначені умовами кредитного договору документи, що підтверджують цільове використання кредитних коштів, включаються кредитно-фінансовою установою до зведеного реєстру позичальників у наступному періоді після отримання кредитно-фінансовою установою таких документ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шкодування відсотків проводиться розпорядником коштів по мірі надходження від кредитно-фінансових установ зведених реєстрів Позичальників шляхом перерахування необхідних коштів на рахунки </w:t>
        <w:br/>
        <w:t>кредитно-фінансових устан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иявлення невідповідностей у відомостях щодо окремих Позичальників, зазначених у зведеному реєстрі Позичальників, розпорядник коштів у триденний строк повідомляє про це Кредитно-фінансову установу </w:t>
        <w:br/>
        <w:t>для усунення невідповідносте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ілей, вказаних у додатку 1 до Генерального договору, розпорядник коштів не пізніше 25 числа місяця, наступного за звітним місяцем, на підставі укладених Генеральних договорів з кредитно-фінансовими установами </w:t>
        <w:br/>
        <w:t xml:space="preserve">та зведеного реєстру Позичальників, які мають право на отримання відшкодування, перераховує бюджетні кошти, що підлягають відшкодуванню Позичальникам, на рахунки відповідних кредитно-фінансових установ </w:t>
        <w:br/>
        <w:t>для погашення частини відсотків за кредит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о-фінансові установи протягом трьох робочих днів перераховують такі кошти на позичкові рахунки відповідних Позичальників, що відкриті в кредитно-фінансових установах для погашення відсотків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за кредит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ник коштів перевіряє отримання Позичальником бюджетних коштів, перерахованих на відшкодування відсотків за кредитами, шляхом отримання від кредитно-фінансової установи довідки про перерахування вказаних коштів на рахунки Позичальників, яка надається щомісячно протягом трьох банківських днів після їх перерахуванн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ування відсотків за кредитами здійснюється в межах кошторисних призначень, передбачених на цю Програму в міському бюджеті на відповідний рік та відповідно до помісячного плану асигнувань у порядку черговості надходження до Розпорядника коштів зведених реєстрів Позичальникі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кошти не можуть бути спрямовані на сплату будь-яких видів штрафів та/або пені, нарахованих згідно з умовами кредитного договор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’язковою умовою для включення кредитно-фінансовою установою відомостей до Реєстру Позичальників є подання Позичальником копії документів, що підтверджують цільове використання кредитних коштів відповідно до умов кредитного договор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и, що підтверджують цільове використання кредитних коштів, зберігаються в кредитно-фінансових установах протягом строку, передбаченого законодавством для зберігання документів за кредитною операцією </w:t>
        <w:br/>
        <w:t xml:space="preserve">та надаються кредитно-фінансовою установою розпоряднику коштів за умови попереднього письмового повідомлення про це кредитно-фінансової установи </w:t>
        <w:br/>
        <w:t>за 10 банківських днів у вигляді належним чином завірених копі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відшкодування відсотків за кредитами здійснюється згідно з Бюджетним кодексом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всіх операцій з бюджетними коштами здійснюються відповідно до порядку обслуговування міського бюджету за видатками, затвердженого Державним казначейством Україн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і подання бухгалтерської та фінансової звітності здійснюється в установленому законодавством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цільове використання бюджетних коштів покладається на визначеного головного розпорядника та одержувача бюджетних кошті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талія КТІТАРО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ab/>
      <w:tab/>
    </w:r>
    <w:r>
      <w:rPr>
        <w:sz w:val="28"/>
        <w:szCs w:val="28"/>
        <w:lang w:val="uk-UA" w:eastAsia="en-US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678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right" w:pos="4678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right" w:pos="4678" w:leader="none"/>
      </w:tabs>
      <w:jc w:val="center"/>
      <w:rPr/>
    </w:pPr>
    <w:r>
      <w:rPr>
        <w:sz w:val="28"/>
        <w:szCs w:val="28"/>
        <w:lang w:val="uk-UA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ab/>
      <w:tab/>
      <w:tab/>
    </w:r>
    <w:r>
      <w:rPr>
        <w:sz w:val="28"/>
        <w:szCs w:val="28"/>
        <w:lang w:val="uk-UA" w:eastAsia="en-US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Arial" w:hAnsi="Arial" w:cs="Arial"/>
      <w:sz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7:00Z</dcterms:created>
  <dc:creator>Infosys</dc:creator>
  <dc:description/>
  <cp:keywords/>
  <dc:language>en-US</dc:language>
  <cp:lastModifiedBy>User1</cp:lastModifiedBy>
  <cp:lastPrinted>2021-06-14T14:39:00Z</cp:lastPrinted>
  <dcterms:modified xsi:type="dcterms:W3CDTF">2021-06-14T11:40:00Z</dcterms:modified>
  <cp:revision>14</cp:revision>
  <dc:subject/>
  <dc:title/>
</cp:coreProperties>
</file>