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евченко А.С., Шевченку А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вченко Анастасії Сергіївни, Шевченка Анатолія Анатолійовича </w:t>
        <w:br/>
        <w:t xml:space="preserve">від 11.06.2024 №275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вана Піддубного, 8, площею 0,0606 га, </w:t>
        <w:br/>
        <w:t>з яких: «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евченко А.С.</w:t>
      </w:r>
      <w:r>
        <w:rPr>
          <w:sz w:val="28"/>
          <w:szCs w:val="28"/>
        </w:rPr>
        <w:t>, 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евченка А.А.</w:t>
      </w:r>
      <w:r>
        <w:rPr>
          <w:sz w:val="28"/>
          <w:szCs w:val="28"/>
        </w:rPr>
        <w:t xml:space="preserve">», кадастровий номер 1210400000:02:019:0112, у власність громадянам України Шевченко Анастасії Сергіївні, Шевченку Анатолію Анатолійовичу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Шевченко А.С., Шевченка А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9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6-14T11:04:00Z</dcterms:modified>
  <cp:revision>7</cp:revision>
  <dc:subject/>
  <dc:title/>
</cp:coreProperties>
</file>