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ПРОЕКТ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.********************* </w:t>
        <w:br/>
        <w:t>дозволу на вчинення правочи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.****************** (відомості про батька дитини зазначені відповідно до ч.1 ст.135 Сімейного кодексу України)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</w:t>
        <w:br/>
        <w:t xml:space="preserve">при виконавчому комітеті Кам’янської міської ради від 13.11.2023 №11 </w:t>
        <w:br/>
        <w:t xml:space="preserve">та подання служби у справах дітей міської ради (вх. від ____________ </w:t>
        <w:br/>
        <w:t xml:space="preserve">№12-20/____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   в Україні»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.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житлового будинку за адресою: вул.**********************, буд.**, м.Кам’янське,  який на праві приватної власності належить неповнолітній дитині 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зволити гр.******************* дати згоду неповнолітній дитині *************************** р.н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житлового будинку за адресою: вул.*************** буд.**, м.Кам’янське, який належить йому на праві приватної влас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Надати гр.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житлового будинку за адресою: вул.******************, буд.***, м.Кам’янське,  який на праві приватної власності належить гр.******************, на ім’я неповнолітньої дитини *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озволити гр.******************* дати згоду неповнолітній дитині **************************** р.н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житлового будинку за адресою: вул.************ ********, буд.****, м.Кам’янське,  який на праві приватної власності належить гр.**********************, на своє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Рекомендувати гр.**************** звернутися до нотаріуса для вчинення правочинів згідно з пунктами 1., 2., 3., 4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5:00Z</dcterms:created>
  <dc:creator>0805</dc:creator>
  <dc:description/>
  <cp:keywords/>
  <dc:language>en-US</dc:language>
  <cp:lastModifiedBy>0805</cp:lastModifiedBy>
  <cp:lastPrinted>2023-09-14T09:50:00Z</cp:lastPrinted>
  <dcterms:modified xsi:type="dcterms:W3CDTF">2009-05-12T21:26:00Z</dcterms:modified>
  <cp:revision>8</cp:revision>
  <dc:subject/>
  <dc:title>ПРОЕКТ</dc:title>
</cp:coreProperties>
</file>