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*** **********, яка проживає </w:t>
        <w:br/>
        <w:t>за адресою: просп.*********, б.**, кв.**, м.Кам’янське, про надання                         її малолітньому синові *********** ******** ***********, ** ** *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* ******* **********, ** ** **** р.н. (свідоцтво про народження серія 1-НО №808666 видано виконавчим комітетом Курахівської міської ради Мар’їнського району Донецькій області 12.08.2019, актовий запис №59) разом з матір’ю гр.************ ********* ********* перемістився з території бойових дій (вул.*********, б.**, кв.**, м.Курахове, Покровський район, Донецька область) та фактично проживають за адресою: просп.*********, б.**, кв.**, м.Кам’янське, що підтверджується довідкою     про взяття на облік внутрішньо переміщеної особи від 18.07.2022              №1207-5001885751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9.10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3.11.2023 протокол №12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* ******** ********,** ** **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1-13T09:02:00Z</cp:lastPrinted>
  <dcterms:modified xsi:type="dcterms:W3CDTF">2023-11-13T14:02:00Z</dcterms:modified>
  <cp:revision>106</cp:revision>
  <dc:subject/>
  <dc:title/>
</cp:coreProperties>
</file>