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дитині 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* ******* ********, яка проживає </w:t>
        <w:br/>
        <w:t>за адресою: проїзд **********, б.**, кв.**, м.Кам’янське, про надання                         її неповнолітній доньці ******** ******** *********, *** ** *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еповн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дитина ********* ******* *********, ** ** ****** р.н. (свідоцтво про народження серія 1-НО №170729 видано відділом реєстрації актів цивільного стану Великоновосілківського районного управління юстиції Донецької області 01.11.2007, актовий запис №86) разом з матір’ю гр.********* ******** ********** перемістилася з території активних бойових дій (вул.********, б.**, смт Велика Новосілка, Волноваський район, Донецька область) та фактично проживають за адресою: проїзд **********, б.**, кв.**, м.Кам’янське, що підтверджується довідкою про взяття на облік внутрішньо переміщеної особи від 16.04.2022 №1206-5001128495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01.11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3.11.2023 протокол №12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ій дитині ******** ****** *********, ** ** *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3-10-31T09:36:00Z</cp:lastPrinted>
  <dcterms:modified xsi:type="dcterms:W3CDTF">2023-11-13T12:30:00Z</dcterms:modified>
  <cp:revision>116</cp:revision>
  <dc:subject/>
  <dc:title/>
</cp:coreProperties>
</file>