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*** **********, який проживає </w:t>
        <w:br/>
        <w:t>за адресою: просп.********, б.**, кв.**, м.Кам’янське, про надання                         його малолітній доньці ******** ******** ********, ** ** ******* р.н.,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 ******* *********, ** ** ****** р.н. (свідоцтво  про народження серія 1-ЕД №316386 видано відділом державної реєстрації актів цивільного стану реєстраційної служби Рубіжанського міського управління юстиції у Луганській області 02.10.2014, актовий запис №415) разом з батьком гр.********* ******** ********** перемістилася з території активних бойових дій (просп.*********, б.**, кв.**, м.Рубіжне, Луганська область) та фактично проживають за адресою: просп.*********, б.**, кв.**, м.Кам’янське, що підтверджується довідкою про взяття на облік внутрішньо переміщеної особи від 01.04.2022 №1208-500065138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1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3.11.2023 протокол №12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*** *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31T09:36:00Z</cp:lastPrinted>
  <dcterms:modified xsi:type="dcterms:W3CDTF">2023-11-13T12:10:00Z</dcterms:modified>
  <cp:revision>116</cp:revision>
  <dc:subject/>
  <dc:title/>
</cp:coreProperties>
</file>