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 конфліктів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дитині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****** ******* ************, яка проживає </w:t>
        <w:br/>
        <w:t>за адресою: вул.**********, б.**, м.Нікополь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її неповнолітній доньці ********* ******* ************, **.**.**** р.н. статусу дитини, </w:t>
        <w:br/>
        <w:t>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Неповнолітня дитина зазнала психологічного насильства, що не потребує доведення, перенесла моральні та психологічні страждання внаслідок </w:t>
        <w:br/>
        <w:t xml:space="preserve">її проживання в умовах воєнних дій, її внутрішнього переміщення </w:t>
        <w:br/>
        <w:t>та як наслідок залишення свого місця проживання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>Неповнолітня дитина ******** ******** ************, **.**.**** р.н. (свідоцтво про народження серія 1-КИ №172026 видано відділом реєстрації актів  цивільного стану по місту Нікополю Нікопольського міськрайонного управління юстиції Дніпропетровської області 14.03.2008, актовий запис №277) перемістилася з території, де ведуться активні бойові дії (вул.***********, б.**, м.Нікополь, Дніпропетровська область) та фактично проживає за адресою: вул.*******, б.**, кв.**, м.Кам’янське, що підтверджується довідкою про взяття на облік внутрішньо переміщеної особи від 04.08.2022                     №1208-5001958577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</w:t>
        <w:br/>
        <w:t xml:space="preserve">2017 року №268 «Про затвердження Порядку надання статусу дитини, </w:t>
        <w:br/>
        <w:t xml:space="preserve">яка постраждала внаслідок воєнних дій та збройних конфліктів» (зі змінами), враховуючи висновок оцінки потреб сім’ї від 30.10.2023, підготовлений </w:t>
        <w:br/>
        <w:t xml:space="preserve">КЗ «Центр надання соціальних послуг» Кам’янської міської ради, взявши </w:t>
        <w:br/>
        <w:t xml:space="preserve">до уваги рекомендації комісії з питань захисту прав дитини при виконавчому комітеті міської ради від 13.11.2023 протокол №12,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неповнолітній дитині ********** ********* **********, **.**.**** р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яка постраждала внаслідок воєнних дій               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30:00Z</dcterms:created>
  <dc:creator>Пользователь</dc:creator>
  <dc:description/>
  <cp:keywords/>
  <dc:language>en-US</dc:language>
  <cp:lastModifiedBy>Пользователь</cp:lastModifiedBy>
  <cp:lastPrinted>2023-10-16T09:14:00Z</cp:lastPrinted>
  <dcterms:modified xsi:type="dcterms:W3CDTF">2023-11-13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A79ECC4C14625BC64F9863CA703D4_12</vt:lpwstr>
  </property>
  <property fmtid="{D5CDD505-2E9C-101B-9397-08002B2CF9AE}" pid="3" name="KSOProductBuildVer">
    <vt:lpwstr>1049-12.2.0.13306</vt:lpwstr>
  </property>
</Properties>
</file>