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 ******** **********, яка проживає </w:t>
        <w:br/>
        <w:t>за адресою: пров.**********, б.**, м.Кам’янське, про надання її малолітньому синові ******** ******** *********, ** *** ***** р.н. статусу дитини,            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 ******* **********, ** ** ****** р.н. (свідоцтво  про народження серія 1-НО №786451 видано повторно Краматорським міським відділом державної реєстрації актів цивільного стану Головного територіального управління юстиції у Донецькій області 24.07.2018, актовий запис від 19.03.2018 №364) разом з матір’ю гр.******* ******* ********** перемістився з території бойових дій (бульв.**********, б.15, кв.**, м.Краматорськ, Донецька область) та фактично проживають за адресою: пров.*********, б.**, м.Кам’янське, що підтверджується довідкою про взяття на облік внутрішньо переміщеної особи від 03.08.2022 №1206-5001952667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10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3.11.2023 протокол №12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 ******** **********, ** *** *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31T09:36:00Z</cp:lastPrinted>
  <dcterms:modified xsi:type="dcterms:W3CDTF">2023-11-13T12:27:00Z</dcterms:modified>
  <cp:revision>105</cp:revision>
  <dc:subject/>
  <dc:title/>
</cp:coreProperties>
</file>