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дитині </w:t>
      </w:r>
      <w:r>
        <w:rPr>
          <w:sz w:val="28"/>
          <w:szCs w:val="28"/>
          <w:lang w:val="uk-UA"/>
        </w:rPr>
        <w:t>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 ******* *********, яка проживає </w:t>
        <w:br/>
        <w:t xml:space="preserve">за адресою: вул.*********, б.**, м.**********, про надання її малолітньому синові ******* ******* *********, **.**.**** р.н. статусу дитини, </w:t>
        <w:br/>
        <w:t>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* ******* *********, **.**.**** р.н. (свідоцтво про народження серія І-ВЛ №391896 видано відділом державної реєстрації актів цивільного стану по місту Артемівську реєстраційної служби Артемівського міськрайонного управління юстиції у Донецькій області 02.04.2015, актовий запис №287) разом з матір’ю гр.****** ****** ********* перемістився з території активних бойових дій (вул.************, б.**, кв.**, м.Бахмут, Донецька область) та фактично проживають за адресою: вул.************, б.**, м.Кам’янське, що підтверджується довідкою про взяття на облік внутрішньо переміщеної особи від 01.06.2022 №1206-5001684196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</w:t>
        <w:br/>
        <w:t xml:space="preserve">2017 року №268 «Про затвердження Порядку надання статусу дитини, </w:t>
        <w:br/>
        <w:t xml:space="preserve">яка постраждала внаслідок воєнних дій та збройних конфліктів» (зі змінами), враховуючи висновок оцінки потреб сім’ї від 10.10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3.11.2023 протокол №12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 ******* *********, **.**.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3-10-16T10:14:00Z</cp:lastPrinted>
  <dcterms:modified xsi:type="dcterms:W3CDTF">2023-11-13T14:05:00Z</dcterms:modified>
  <cp:revision>82</cp:revision>
  <dc:subject/>
  <dc:title/>
</cp:coreProperties>
</file>